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92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5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1980" w:hanging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НОСНО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емане на изменения и допълнения в Наредбата за условията и реда за упражняване правата на  Община Свищов върху общинската част от капитала на търговските дружества и стопанската дейност, осъществявана чрез общински предприятия</w:t>
      </w:r>
    </w:p>
    <w:p>
      <w:pPr>
        <w:pStyle w:val="Normal"/>
        <w:widowControl w:val="false"/>
        <w:ind w:left="2268" w:hanging="17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във връзка с чл. 51а, чл. 51б от Закона за общинската собственост (ЗОС), чл. 22а от Закона за насърчаване на инвестициите (ЗНИ) и предложение с Вх. № 2731/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4.05.2015 г. от С. Б. – Кмет на Община Свищов, Общински съвет – Свищов,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ема следните  изменения и допълнения в Наредбата за условията и реда за упражняване правата на  Община Свищов върху общинската част от капитала на търговските дружества и стопанската дейност, осъществявана чрез общински предприятия, както следва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Глава І „</w:t>
      </w:r>
      <w:r>
        <w:rPr>
          <w:i/>
          <w:sz w:val="26"/>
          <w:szCs w:val="26"/>
        </w:rPr>
        <w:t>Условия за упражняване правата на общината върху общинската част от капитала на търговските дружества</w:t>
      </w:r>
      <w:r>
        <w:rPr>
          <w:sz w:val="26"/>
          <w:szCs w:val="26"/>
        </w:rPr>
        <w:t>”, Раздел І „</w:t>
      </w:r>
      <w:r>
        <w:rPr>
          <w:i/>
          <w:sz w:val="26"/>
          <w:szCs w:val="26"/>
        </w:rPr>
        <w:t>Общи положения”</w:t>
      </w:r>
      <w:r>
        <w:rPr>
          <w:sz w:val="26"/>
          <w:szCs w:val="26"/>
        </w:rPr>
        <w:t>, се правят следнит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„</w:t>
      </w:r>
      <w:r>
        <w:rPr>
          <w:sz w:val="26"/>
          <w:szCs w:val="26"/>
        </w:rPr>
        <w:t xml:space="preserve">Чл. 1 (1) С тази наредба се урежда редът за упражняване правата на собственост на общината върху общинската част от капитала – акции или дялове – в търговските дружества с нейно участие” </w:t>
      </w:r>
      <w:r>
        <w:rPr>
          <w:b/>
          <w:sz w:val="26"/>
          <w:szCs w:val="26"/>
        </w:rPr>
        <w:t>придобива следния вид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>„</w:t>
      </w:r>
      <w:r>
        <w:rPr>
          <w:sz w:val="26"/>
          <w:szCs w:val="26"/>
        </w:rPr>
        <w:t>Чл. 1 (1) С тази наредба се уреждат условията и редът за упражняване на правата на собственост на общината в търговски дружества с общинско участие в капитала и за участието на общината в граждански дружества и за сключване на договори за съвместна дейност. С настоящата наредба се определят 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 образуването, преобразуването и прекратяването на еднолични търговски дружества с общинско участие в капита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 възлагането на управлението и контрола и съдържанието на договорите, съставът и компетенциите на органите за управление и контрол, редът за определяне на представителите на общината в органите за управление и контрол, техните права и задължения, възнаграждението и отговорността при неизпълнение на задължения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правилата за сключване на договори за наем и разпореждане с дълготрайни активи и за задължително застраховане на имуществот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Глава І „</w:t>
      </w:r>
      <w:r>
        <w:rPr>
          <w:i/>
          <w:sz w:val="26"/>
          <w:szCs w:val="26"/>
        </w:rPr>
        <w:t>Условия за упражняване правата на общината върху общинската част от капитала на търговските дружества</w:t>
      </w:r>
      <w:r>
        <w:rPr>
          <w:sz w:val="26"/>
          <w:szCs w:val="26"/>
        </w:rPr>
        <w:t xml:space="preserve">”,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І – </w:t>
      </w:r>
      <w:r>
        <w:rPr>
          <w:i/>
          <w:sz w:val="26"/>
          <w:szCs w:val="26"/>
        </w:rPr>
        <w:t>„Управление на мажоритарното участие на общината на търговските дружества</w:t>
      </w:r>
      <w:r>
        <w:rPr>
          <w:sz w:val="26"/>
          <w:szCs w:val="26"/>
        </w:rPr>
        <w:t xml:space="preserve">“, се правят следните </w:t>
      </w:r>
      <w:r>
        <w:rPr>
          <w:b/>
          <w:sz w:val="26"/>
          <w:szCs w:val="26"/>
        </w:rPr>
        <w:t xml:space="preserve">изменения и допълнения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Заглавният текст на Разде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І – </w:t>
      </w:r>
      <w:r>
        <w:rPr>
          <w:i/>
          <w:sz w:val="26"/>
          <w:szCs w:val="26"/>
        </w:rPr>
        <w:t>„Управление на мажоритарното участие на общината на търговските дружества</w:t>
      </w:r>
      <w:r>
        <w:rPr>
          <w:sz w:val="26"/>
          <w:szCs w:val="26"/>
        </w:rPr>
        <w:t>“, придобива следния вид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Разде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І – „Управление на участието на общината на търговските дружества“</w:t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ъздава се нов член 6а със следното съдържа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Чл. 6а (1) Общината може да внася свободни имоти и вещи или вещни права върху имоти, частна общинска собственост, като непарична вноска в капитала на търговски дружества при условия и по ред, определени в чл. 1, ал. 1 на наредбата, след решение на общинския съвет, прието с мнозинство от две трети от общия брой на общинските съветници. Когато общината не е едноличен собственик на капитала на търговското дружество и другият съдружник/акционер не е държавата, друга община или публичноправна организация, непарична вноска в капитала се извършва само когато останалите съдружници/акционери са определени по реда на </w:t>
      </w:r>
      <w:r>
        <w:rPr>
          <w:rStyle w:val="Samedocreference"/>
          <w:sz w:val="26"/>
          <w:szCs w:val="26"/>
        </w:rPr>
        <w:t>чл. 9а, ал. 1 от настоящата наредб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(2) Търговските дружества с общинско участие в капитала могат да отдават под наем имоти или части от тях, внесени от общината като непарична вноска в капитала им, или да ограничават вещни права върху такива имоти чрез публичен търг или публично оповестен конкурс по ред, определен в Наредбата за реда за придобиване, управление и разпореждане със собствеността на Община Свищов. Срокът на договорите за наем и за правото на ползване за тези имоти не може да бъде по-дълъг от 10 години. Този ред и срок не се прилагат в случаите на Закона за концесиите и Закона за публично – частното партньор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3) Капиталът на едноличните търговски дружества с общинско участие може да се намалява със стойността на имоти и вещи или вещни права, които са внесени като непарична вноска в капитала им, въз основа на решение на общинския съв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(4) Имотите и вещите, със стойността на които е намален капиталът на едноличните търговски дружества с общинско участие, придобиват статут на частна общинска собственост от влизането в сила на решението по ал. 3 и се управляват по ред, определен от общинския съвет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Глава І „</w:t>
      </w:r>
      <w:r>
        <w:rPr>
          <w:i/>
          <w:sz w:val="26"/>
          <w:szCs w:val="26"/>
        </w:rPr>
        <w:t>Условия за упражняване правата на общината върху общинската част от капитала на търговските дружества</w:t>
      </w:r>
      <w:r>
        <w:rPr>
          <w:sz w:val="26"/>
          <w:szCs w:val="26"/>
        </w:rPr>
        <w:t xml:space="preserve">”,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„Правомощия на органите на търговските дружества, в които общината има мажоритарно участие“, </w:t>
      </w:r>
      <w:r>
        <w:rPr>
          <w:sz w:val="26"/>
          <w:szCs w:val="26"/>
        </w:rPr>
        <w:t xml:space="preserve">се правят следните </w:t>
      </w:r>
      <w:r>
        <w:rPr>
          <w:b/>
          <w:sz w:val="26"/>
          <w:szCs w:val="26"/>
        </w:rPr>
        <w:t xml:space="preserve"> допъл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12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ъздава се нов чл. 9а със следното съдържа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Чл. 9а (1) Общината и търговските дружества с повече от 50 на сто общинско участие в капитала може да учредяват или да участват в търговски дружества, чийто капитал не е изцяло тяхна собственост, само когато останалите съдружници/акционери са определени по реда на </w:t>
      </w:r>
      <w:r>
        <w:rPr>
          <w:rStyle w:val="Newdocreference"/>
          <w:sz w:val="26"/>
          <w:szCs w:val="26"/>
        </w:rPr>
        <w:t>чл. 33</w:t>
      </w:r>
      <w:r>
        <w:rPr>
          <w:sz w:val="26"/>
          <w:szCs w:val="26"/>
        </w:rPr>
        <w:t xml:space="preserve"> - </w:t>
      </w:r>
      <w:r>
        <w:rPr>
          <w:rStyle w:val="Newdocreference"/>
          <w:sz w:val="26"/>
          <w:szCs w:val="26"/>
        </w:rPr>
        <w:t>39</w:t>
      </w:r>
      <w:r>
        <w:rPr>
          <w:sz w:val="26"/>
          <w:szCs w:val="26"/>
        </w:rPr>
        <w:t xml:space="preserve"> от Закона за публично-частното партньорство. За устава/дружествения договор на тези търговски дружества се прилага </w:t>
      </w:r>
      <w:r>
        <w:rPr>
          <w:rStyle w:val="Newdocreference"/>
          <w:sz w:val="26"/>
          <w:szCs w:val="26"/>
        </w:rPr>
        <w:t>чл. 52, ал. 2</w:t>
      </w:r>
      <w:r>
        <w:rPr>
          <w:sz w:val="26"/>
          <w:szCs w:val="26"/>
        </w:rPr>
        <w:t xml:space="preserve"> от Закона за публично-частното партньорст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(2) Общината и търговските дружества с повече от 50 на сто общинско участие в капитала може да участват в граждански дружества или да сключват договори за съвместна дейност само с лица, определени по реда на </w:t>
      </w:r>
      <w:r>
        <w:rPr>
          <w:rStyle w:val="Newdocreference"/>
          <w:sz w:val="26"/>
          <w:szCs w:val="26"/>
        </w:rPr>
        <w:t>чл. 33</w:t>
      </w:r>
      <w:r>
        <w:rPr>
          <w:sz w:val="26"/>
          <w:szCs w:val="26"/>
        </w:rPr>
        <w:t xml:space="preserve"> - </w:t>
      </w:r>
      <w:r>
        <w:rPr>
          <w:rStyle w:val="Newdocreference"/>
          <w:sz w:val="26"/>
          <w:szCs w:val="26"/>
        </w:rPr>
        <w:t>39</w:t>
      </w:r>
      <w:r>
        <w:rPr>
          <w:sz w:val="26"/>
          <w:szCs w:val="26"/>
        </w:rPr>
        <w:t xml:space="preserve"> от Закона за публично-частното партньор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3) Алинеи 1 и 2 не се прилага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 когато съдружници/акционери са държавата, друга община или публичноправна организаци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2. когато съдружниците/акционерите са определени след процедура за приватизация, за предоставяне на концесия или друга процедура, определена със закон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 публичните акционерни дружеств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4. за дружествата, учредени в изпълнение на международен договор или междуправителствено споразумение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Глава І „</w:t>
      </w:r>
      <w:r>
        <w:rPr>
          <w:i/>
          <w:sz w:val="26"/>
          <w:szCs w:val="26"/>
        </w:rPr>
        <w:t>Условия за упражняване правата на общината върху общинската част от капитала на търговските дружества</w:t>
      </w:r>
      <w:r>
        <w:rPr>
          <w:sz w:val="26"/>
          <w:szCs w:val="26"/>
        </w:rPr>
        <w:t xml:space="preserve">”, 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„Особени правила при сключване на някои видове договори“, </w:t>
      </w:r>
      <w:r>
        <w:rPr>
          <w:sz w:val="26"/>
          <w:szCs w:val="26"/>
        </w:rPr>
        <w:t xml:space="preserve">се правят следните </w:t>
      </w:r>
      <w:r>
        <w:rPr>
          <w:b/>
          <w:sz w:val="26"/>
          <w:szCs w:val="26"/>
        </w:rPr>
        <w:t xml:space="preserve"> допъл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ъздава се нов чл. 25а със следното съдържание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Чл. 25а</w:t>
      </w:r>
      <w:r>
        <w:rPr>
          <w:sz w:val="26"/>
          <w:szCs w:val="26"/>
        </w:rPr>
        <w:t xml:space="preserve"> (1) След Решение на Общинския съвет, еднолични дружества с общинско участие могат да извършват продажба, замяна или да учредяват възмездно ограничено вещно право върху имоти без търг или конкурс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искане на инвеститор, получил сертификат за клас инвестиция, и след писмено разрешение от едноличния собственик на капитала и писмено съгласие от министъра на икономиката, енергетиката и туризма; в тези случаи се извършва оценка най-малко от двама независими оценители, като крайната пазарна цена не може да бъде по-ниска от средноаритметичната стойност на изготвените независими оцен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за приоритетни инвестиционни проекти по </w:t>
      </w:r>
      <w:r>
        <w:rPr>
          <w:rStyle w:val="Samedocreference"/>
          <w:sz w:val="26"/>
          <w:szCs w:val="26"/>
        </w:rPr>
        <w:t>чл. 22е</w:t>
      </w:r>
      <w:r>
        <w:rPr>
          <w:sz w:val="26"/>
          <w:szCs w:val="26"/>
        </w:rPr>
        <w:t xml:space="preserve"> от ЗНИ на цени, по-ниски от пазарните, като цената не може да бъде по-ниска от данъчната оценка на имота, след писмено разрешение от едноличния собственик на капитала, ако са изпълнени всички условия за прилагане на схемата за регионална инвестиционна помощ по Регламент (ЕО) № 800/2008, определени с правилника за прилагане на З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(2) Еднолични дружества с общинско участие могат да отдават под наем собствените си имоти чрез пряко договаряне след оценка от независим оценител и Решение на Общинския съвет за приоритетни инвестиционни проекти по </w:t>
      </w:r>
      <w:r>
        <w:rPr>
          <w:rStyle w:val="Samedocreference"/>
          <w:sz w:val="26"/>
          <w:szCs w:val="26"/>
        </w:rPr>
        <w:t>чл. 22е от ЗН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3) При разпореждане с имоти по реда на 25а, ал. 1, т. 1 се прилагат следните изискв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 неизпълнението на инвестиционния проект относно срока и размера на инвестицията се включва в съответния договор като основание за разваляне. Основание за разваляне е и незапочването на работа по инвестиционния проект в срок до две години от сключването на договора по точка 1. Инвестицията се смята за неизпълнена, когато размерът й е под изискуемия минимален размер, определен по </w:t>
      </w:r>
      <w:r>
        <w:rPr>
          <w:rStyle w:val="Samedocreference"/>
          <w:sz w:val="26"/>
          <w:szCs w:val="26"/>
        </w:rPr>
        <w:t>чл. 12, ал. 2, т. 5 от ЗНИ</w:t>
      </w:r>
      <w:r>
        <w:rPr>
          <w:sz w:val="26"/>
          <w:szCs w:val="26"/>
        </w:rPr>
        <w:t xml:space="preserve">, и не е изпълнено условието по ал. 13 от ЗНИ, установено с финансови отчети и справка, заверени от регистриран одитор, съгласно </w:t>
      </w:r>
      <w:r>
        <w:rPr>
          <w:rStyle w:val="Newdocreference"/>
          <w:sz w:val="26"/>
          <w:szCs w:val="26"/>
        </w:rPr>
        <w:t>Закона за независимия финансов одит</w:t>
      </w:r>
      <w:r>
        <w:rPr>
          <w:sz w:val="26"/>
          <w:szCs w:val="26"/>
        </w:rPr>
        <w:t>. Разходите по дейността на одитора са за сметка на инвестит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говорите  1 се сключват в писмена форма и се вписват по разпореждане на съдията по вписванията по местонахождението на имо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съответният компетентен орган изпраща в агенцията екземпляр от договора в 7-дневен срок от сключването 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инвеститорът и/или юридическите лица, в които инвеститорът, чийто инвестиционен проект е сертифициран, притежава не по-малко от 75 на сто от регистрирания капитал не може да се разпорежда с придобитите по реда на чл. 25а, ал. 1 имоти и да прехвърля учредените върху тях ограничени вещни права на трети лица до изтичането на най-малко 5 години, а в случай на малки и средни предприятия – три години, считано от датата на завършване на инвестицията по смисъла на чл. 13, параграф 2 от Регламент (ЕО) № 800/2008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и разпореждане с имоти собственост на едноличните дружества с общинско участие договорите се сключват при условията на действащото законодателство в областта на държавните помощи и по ред, определен с правилника за прилагане на З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(4) За терени, предоставени по реда на чл. 9а, ал. 1  т. 2, при промяна на предназначението на земята за осъществяването на приоритетни инвестиционни проекти не се заплащат държавни такси. Същите права ползват и инвеститорите и лицата по </w:t>
      </w:r>
      <w:r>
        <w:rPr>
          <w:rStyle w:val="Samedocreference"/>
          <w:sz w:val="26"/>
          <w:szCs w:val="26"/>
        </w:rPr>
        <w:t>чл. 22е, ал. 1 и 4</w:t>
      </w:r>
      <w:r>
        <w:rPr>
          <w:sz w:val="26"/>
          <w:szCs w:val="26"/>
        </w:rPr>
        <w:t xml:space="preserve"> от ЗНИ за терени, необходими за осъществяването на приоритетни инвестиционни проекти по местонахождение на инвестицията, като мярката е част от пакета насърчителни мерки по </w:t>
      </w:r>
      <w:r>
        <w:rPr>
          <w:rStyle w:val="Samedocreference"/>
          <w:sz w:val="26"/>
          <w:szCs w:val="26"/>
        </w:rPr>
        <w:t>чл. 22е, ал. 2 от ЗН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(5) Правата върху имотите по чл. 25а, ал. 1, т. 2 могат да се прехвърлят или учредяват само ако размерът на планираната инвестиция като разходи за дълготрайни материални активи е над 5 пъти по-голям от пазарната оценка на имота по чл. 25а, ал. 1, т. 1. Неизпълнението на изискването се включва в съответния договор с инвеститора като основание за развалянето му в съответствие с 25а, ал. 3, т. 1.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Създава се </w:t>
      </w:r>
      <w:r>
        <w:rPr>
          <w:b/>
          <w:sz w:val="26"/>
          <w:szCs w:val="26"/>
        </w:rPr>
        <w:t>нова Глава І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ъс следния текс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І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  -  НАКАЗАТЕЛНИ  РАЗПОРЕДБ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. 33. </w:t>
      </w:r>
      <w:r>
        <w:rPr>
          <w:sz w:val="26"/>
          <w:szCs w:val="26"/>
        </w:rPr>
        <w:t>За неспазване на разпоредбите на настоящата Наредба, доколкото деянието не съставлява престъпление по Наказателния кодекс, се налага административно наказание – парична глоба, както след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за нарушения, извършени от физически лица парична глоба в размер:  от 20 лв. до 200 лв., освен ако със закон не е предвидено друг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за нарушения, извършени от юридически лица имуществена санкция в размер:       от 50 лв. до 500 лв., освен ако със закон не е предвидено друго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л. 34. </w:t>
      </w:r>
      <w:r>
        <w:rPr>
          <w:sz w:val="26"/>
          <w:szCs w:val="26"/>
        </w:rPr>
        <w:t>Актовете за установяване на нарушения се съставят от длъжностни лица, определени със Заповед на Кмет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л. 35. </w:t>
      </w:r>
      <w:r>
        <w:rPr>
          <w:sz w:val="26"/>
          <w:szCs w:val="26"/>
        </w:rPr>
        <w:t>Наказателните постановления се издават от Кмета на Общината или упълномощено от него лице по реда на ЗАНН”.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ЪЛНИТЕЛНИ РАЗПОРЕДБ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§1.Настоящите промени влизат в сила в тридневен срок след обнародването им във вестник „Дунавско дело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ОТИВИ: </w:t>
      </w:r>
      <w:r>
        <w:rPr>
          <w:sz w:val="26"/>
          <w:szCs w:val="26"/>
        </w:rPr>
        <w:t>Настоящото решение е във връзка с необходимостта от синхронизиране на съществуващи и създаването на нови текстове в Наредбата за условията и реда за упражняване правата на  Община Свищов върху общинската част от капитала на търговските дружества и стопанската дейност, осъществявана чрез общински предприятия в съответствие с приети изменения и допълнения в Закона за общинската собствено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в сила от 01.06.1996 г., посл.</w:t>
      </w:r>
      <w:r>
        <w:rPr>
          <w:rStyle w:val="Historyitem"/>
          <w:sz w:val="26"/>
          <w:szCs w:val="26"/>
        </w:rPr>
        <w:t xml:space="preserve"> изм. ДВ. бр. </w:t>
      </w:r>
      <w:r>
        <w:rPr>
          <w:rStyle w:val="Historyreference"/>
          <w:sz w:val="26"/>
          <w:szCs w:val="26"/>
        </w:rPr>
        <w:t>105</w:t>
      </w:r>
      <w:r>
        <w:rPr>
          <w:rStyle w:val="Historyitem"/>
          <w:sz w:val="26"/>
          <w:szCs w:val="26"/>
        </w:rPr>
        <w:t xml:space="preserve"> от 19 Декември 2014 г.</w:t>
      </w:r>
      <w:r>
        <w:rPr>
          <w:sz w:val="26"/>
          <w:szCs w:val="26"/>
        </w:rPr>
        <w:t xml:space="preserve">) и Закона за насърчаване на инвестициите (в сила от 06.08.2004 г., посл.  </w:t>
      </w:r>
      <w:r>
        <w:rPr>
          <w:rStyle w:val="Historyitem"/>
          <w:sz w:val="26"/>
          <w:szCs w:val="26"/>
        </w:rPr>
        <w:t xml:space="preserve">изм. ДВ. бр. </w:t>
      </w:r>
      <w:r>
        <w:rPr>
          <w:rStyle w:val="Historyreference"/>
          <w:sz w:val="26"/>
          <w:szCs w:val="26"/>
        </w:rPr>
        <w:t>98</w:t>
      </w:r>
      <w:r>
        <w:rPr>
          <w:rStyle w:val="Historyitem"/>
          <w:sz w:val="26"/>
          <w:szCs w:val="26"/>
        </w:rPr>
        <w:t xml:space="preserve"> от 28 Ноември 2014 г.)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3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, “Против” – няма и “Въздържал се” – 1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Times New Roman"/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/Л.М./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Samedocreference">
    <w:name w:val="samedocreference"/>
    <w:basedOn w:val="Style13"/>
    <w:qFormat/>
    <w:rPr/>
  </w:style>
  <w:style w:type="character" w:styleId="Historyreference">
    <w:name w:val="history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5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1:41:00Z</dcterms:modified>
  <cp:revision>4</cp:revision>
  <dc:subject/>
  <dc:title>ОБЩИНСКИ СЪВЕТ – СВИЩОВ</dc:title>
</cp:coreProperties>
</file>