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4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0.1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2017 г., Прот. № 4</w:t>
      </w:r>
      <w:r>
        <w:rPr>
          <w:sz w:val="27"/>
          <w:szCs w:val="27"/>
          <w:lang w:val="ru-RU"/>
        </w:rPr>
        <w:t>7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действащите спортни клубове от Община Свищов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460 (четиристотин и шестдесет) лева от Общинска дейност 122 “Общинска администрация”, § 4214 “Обезщетения и помощи по решение на Общински съвет” на всеки от следните действащи спортни клубове от Община Свищ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ндбален клуб „Нове-99”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ен клуб по хокей на трева „Дунав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ртен клуб по карате „Академик“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ен клуб „Свилоза“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ен клуб по кикбокс „БОЛГ“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К „Академик“ Свищ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болен клуб „Изгрев-93“ с. Цареве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ейболен клуб - Свищ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>: Средствата се отпускат за подпомагане дейността на клубове, работещи с деца за закупуване на спортни пособия за дейността им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няма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851" w:right="566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ен текст Знак"/>
    <w:basedOn w:val="Style14"/>
    <w:qFormat/>
    <w:rPr/>
  </w:style>
  <w:style w:type="character" w:styleId="1">
    <w:name w:val="Основен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7-12-01T11:41:00Z</cp:lastPrinted>
  <dcterms:modified xsi:type="dcterms:W3CDTF">2018-06-19T13:57:00Z</dcterms:modified>
  <cp:revision>61</cp:revision>
  <dc:subject/>
  <dc:title>ОБЩИНСКИ СЪВЕТ – СВИЩОВ</dc:title>
</cp:coreProperties>
</file>