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0</w:t>
      </w:r>
      <w:r>
        <w:rPr>
          <w:b/>
          <w:sz w:val="32"/>
          <w:szCs w:val="32"/>
          <w:lang w:val="en-US"/>
        </w:rPr>
        <w:t>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30.</w:t>
      </w:r>
      <w:r>
        <w:rPr>
          <w:sz w:val="28"/>
          <w:szCs w:val="28"/>
        </w:rPr>
        <w:t>06.2011 г., Прот. № 77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2340" w:hanging="1620"/>
        <w:rPr>
          <w:b w:val="false"/>
          <w:b w:val="false"/>
          <w:sz w:val="28"/>
          <w:szCs w:val="28"/>
          <w:lang w:val="ru-RU"/>
        </w:rPr>
      </w:pPr>
      <w:r>
        <w:rPr>
          <w:bCs/>
          <w:sz w:val="28"/>
          <w:szCs w:val="28"/>
          <w:u w:val="none"/>
        </w:rPr>
        <w:t>ОТНОСНО</w:t>
      </w:r>
      <w:r>
        <w:rPr>
          <w:b w:val="false"/>
          <w:bCs/>
          <w:sz w:val="28"/>
          <w:szCs w:val="28"/>
          <w:u w:val="none"/>
        </w:rPr>
        <w:t xml:space="preserve">: </w:t>
      </w:r>
      <w:r>
        <w:rPr>
          <w:b w:val="false"/>
          <w:sz w:val="28"/>
          <w:szCs w:val="28"/>
        </w:rPr>
        <w:t>Преобразуване на част от имот, публична общинска собственост в частна общинска собственост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  <w:lang w:val="ru-RU"/>
        </w:rPr>
        <w:t>На основание чл. 21, ал. 1, т. 8 от Закона за местното самоуправление и местната администрация (ЗМСМА), чл. 8, ал. 1 от Закона за устройство на територията (ЗУТ), чл. 6, ал. 1 от Закона за общинската собственост (ЗОС), чл. 3, ал. 6 от Наредбата за реда за придобиване, управление и разпореждане със собствеността на Община Свищов (НРПУРСОС) и предложение с вх. № 3109/14.06.2011 г. от С. Благов – Кмет на Община Свищов, Общински съвет – Свищов</w: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 се преобразува от публична в частна собственост, част от кадастрален № 65766.701.95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(шест пет седем шест шест точка седем нула едно точка девет пет едно нула), целият с площ 3 378 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(три хиляди триста седемдесет и осем квадратни метра) по кадастралната карта и кадастрални регистри на град Свищов, одобрени със Заповед № РД-18-10/12.02.2009 г. на АГКК София, представляващ улица „Георги Сава Раковски”, </w:t>
      </w:r>
      <w:r>
        <w:rPr>
          <w:b/>
          <w:sz w:val="28"/>
          <w:szCs w:val="28"/>
        </w:rPr>
        <w:t xml:space="preserve">САМО 6/3 378 ид. ч. (шест от три хиляди триста седемдесет  и осем идеални части), </w:t>
      </w:r>
      <w:r>
        <w:rPr>
          <w:sz w:val="28"/>
          <w:szCs w:val="28"/>
        </w:rPr>
        <w:t xml:space="preserve">участващи в урегулиран поземлен имот УП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ІV – 129 (двадесет и четвър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о двадесет и девет), кв. 9 (девет), по Подробен устройствен план на гр. Свищов, одобрен със Заповед № 1070/29.09.2000 г. на Кмета на Община Свищов, находящ се на 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”Георги Сава Раковски” № *, целият с площ  457 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 (четиристотин петдесет и седем квадратни метра), отреден за жилищно строителство. Останалата част от УПИ в размер на 451/457 (четиристотин петдесет и една от четиристотин петдесет и седем) идеални части е собственост на С. Т. И. и К. Т.  Н., съгласно нотариален акт № 20, том ІІ, в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. № 581, дело 184, вписан на 16.03.2010 г. в Служба по вписванията Свищ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Моти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 изготвения ПУП - западна част на гр. Свищов през 2000 г. е образуван УП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ІV – 129 (двадесет и четвър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о двадесет и девет) кв.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вет), целият с площ 457 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(четиристотин петдесет и седем квадратни метр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мота влизат 6/457 и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. (шест от четиристотин петдесет и седем идеални части), съставляващи общинската част и 451/457 и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. (четиристотин петдесет  и една от четиристотин петдесет и седем идеални части) - частта на С. и К. Т.. Общинската част, представлява част от улица „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ковски” - имот кад. № 65766.701.9510 (шест пет седем шест шест точка седем нула едно точка девет пет едно нула), която по смисъла на </w:t>
      </w:r>
      <w:r>
        <w:rPr>
          <w:b/>
          <w:sz w:val="28"/>
          <w:szCs w:val="28"/>
        </w:rPr>
        <w:t>чл. 8, ал. 1 от Закона за устройство на територията (ЗУТ) е загубила предназначението си на публична общинска собственост (само тези идеални части, влизащи в УПИ)</w:t>
      </w:r>
      <w:r>
        <w:rPr>
          <w:sz w:val="28"/>
          <w:szCs w:val="28"/>
        </w:rPr>
        <w:t xml:space="preserve">. Със заявление до Община Свищов, позовавайки се на </w:t>
      </w:r>
      <w:r>
        <w:rPr>
          <w:b/>
          <w:sz w:val="28"/>
          <w:szCs w:val="28"/>
        </w:rPr>
        <w:t>изискванията на ЗУТ</w:t>
      </w:r>
      <w:r>
        <w:rPr>
          <w:sz w:val="28"/>
          <w:szCs w:val="28"/>
        </w:rPr>
        <w:t>, лицата са поискали уреждане на отношенията си с Община Свищов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 xml:space="preserve">26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3240" w:firstLine="36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1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42:00Z</dcterms:created>
  <dc:creator>lusy11</dc:creator>
  <dc:description/>
  <cp:keywords/>
  <dc:language>en-US</dc:language>
  <cp:lastModifiedBy>GDPR</cp:lastModifiedBy>
  <dcterms:modified xsi:type="dcterms:W3CDTF">2018-08-14T05:55:00Z</dcterms:modified>
  <cp:revision>3</cp:revision>
  <dc:subject/>
  <dc:title>ОБЩИНСКИ СЪВЕТ – СВИЩОВ</dc:title>
</cp:coreProperties>
</file>