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8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Л. Л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3042/10.05.2011 г. от А. Л. Л. и становище от М. Илиева – Директор на Дирекция „Социално подпомагане” с Вх. № 3060/18.05.2011 г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0 (сто и петдесет) лева от Общинска дейност 122 “Общинска администрация”, § 4214 “Обезщетения и помощи по решение  на Общински съвет” на  А. Л. Л.,  необходими за отглеждане на малкото и дет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, поради затруднено финансово положение. Майката е неомъжена, на 21 години, учаща в СА „Д. А. Ценов”, втори курс, редовно обучени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0:00Z</dcterms:created>
  <dc:creator>os</dc:creator>
  <dc:description/>
  <cp:keywords/>
  <dc:language>en-US</dc:language>
  <cp:lastModifiedBy>GDPR</cp:lastModifiedBy>
  <dcterms:modified xsi:type="dcterms:W3CDTF">2018-08-03T13:26:00Z</dcterms:modified>
  <cp:revision>3</cp:revision>
  <dc:subject/>
  <dc:title>ОБЩИНСКИ СЪВЕТ – СВИЩОВ</dc:title>
</cp:coreProperties>
</file>