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2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 </w:t>
      </w:r>
      <w:r>
        <w:rPr>
          <w:sz w:val="28"/>
          <w:szCs w:val="28"/>
          <w:u w:val="single"/>
        </w:rPr>
        <w:t>Община Свищов да стане съучредител на сдружение в обществена полза „Местна инициативна рибарска група (МИРГ) Свищов”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 w:val="32"/>
          <w:szCs w:val="32"/>
        </w:rPr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във връзка с инициираното от общинска администрация и предстоящо създаване на Юридическо лице с нестопанска цел (ЮЛНЦ) в обществена полза – „Местна инициативна рибарска група (МИРГ) Свищов”, според изискванията на ЗЮЛНЦ и Наредба № 15 от 21.5.2010 г. на МЗХ и предложение с Вх. № 3020/21.04.2011 г. от С. Благов – Кмет на Община Свищов, Общински съвет – Свищов,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 Е Ш И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Дава съгласие Община Свищов да участва в учредяването на Сдружение с нестопанска цел в обществена полза „Местна инициативна рибарска група (МИРГ) Свищов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Дава съгласие Кмета на Община Свищов да определи двама представители за  участие в учредяването на Сдружението и за членове на Управителния съвет на същото от името на Община Свищ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злага на Кмета на Община Свищов да осъществи всички необходими действия за участие на Община Свищов в учредяването на Сдружениет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Мотивите са подробно изложени в обяснителна записка, неразделна част от настоящото Реш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/п/……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/М. Манолов/</w:t>
      </w:r>
    </w:p>
    <w:p>
      <w:pPr>
        <w:pStyle w:val="Normal"/>
        <w:ind w:left="576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9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С. Найденова/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5:00Z</dcterms:created>
  <dc:creator>lusy11</dc:creator>
  <dc:description/>
  <cp:keywords/>
  <dc:language>en-US</dc:language>
  <cp:lastModifiedBy>GDPR</cp:lastModifiedBy>
  <dcterms:modified xsi:type="dcterms:W3CDTF">2018-08-03T12:30:00Z</dcterms:modified>
  <cp:revision>2</cp:revision>
  <dc:subject/>
  <dc:title>ОБЩИНСКИ СЪВЕТ – СВИЩОВ</dc:title>
</cp:coreProperties>
</file>