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20" w:leader="none"/>
        </w:tabs>
        <w:ind w:left="2160" w:hanging="16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здаване на временна комисия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35, ал. 1, ал. 2 и ал. 3 от Правилника за организацията и дейността на Общински съвет – Свищов, неговите комисии   и взаимодействието му с общинската администрация, във връзка с предложение с Вх. № 1927/17.03.2014 година от Ангел Гецов, Васил Илиев, Калин Костов, Кристиян Кирилов, Надка Балева, Ганчо Ламбев, Татяна Ганчева, Симеон Симеонов, Милен Манолов, Любомир Любенов и Ивайло Атанасов и сигнали за допуснати нарушения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здава временна комисия, която да проучи начина и коректността на определяне на разходите на вода, ел. енергия и отопление, които наемателите (физически и юридически лица) възстановяват на „Многопрофилна болница за активно лечение  Д-р Д. Павлович” ЕООД град Свищов в качеството й на наемодат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Комисията се състои от 5 (пет) члена на паритетен принцип – по един от всяка група общински съветници, един представител на независимите общински съветници и един представител на Общинската администрация, посочен от Кмета на Общин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ът на дейността на временната комисия е 30 (тридесет)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бира за членове на комисията: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00" w:right="-828" w:hanging="360"/>
        <w:jc w:val="both"/>
        <w:rPr/>
      </w:pPr>
      <w:r>
        <w:rPr>
          <w:sz w:val="28"/>
          <w:szCs w:val="28"/>
        </w:rPr>
        <w:t>Ангел Иванов Гецов - Председател;</w:t>
      </w:r>
    </w:p>
    <w:p>
      <w:pPr>
        <w:pStyle w:val="Normal"/>
        <w:numPr>
          <w:ilvl w:val="0"/>
          <w:numId w:val="1"/>
        </w:numPr>
        <w:spacing w:lineRule="auto" w:line="360"/>
        <w:ind w:left="900" w:right="-828" w:hanging="360"/>
        <w:jc w:val="both"/>
        <w:rPr/>
      </w:pPr>
      <w:r>
        <w:rPr>
          <w:sz w:val="28"/>
          <w:szCs w:val="28"/>
        </w:rPr>
        <w:t>Симеон Минчев Симеонов;</w:t>
      </w:r>
    </w:p>
    <w:p>
      <w:pPr>
        <w:pStyle w:val="Normal"/>
        <w:numPr>
          <w:ilvl w:val="0"/>
          <w:numId w:val="1"/>
        </w:numPr>
        <w:spacing w:lineRule="auto" w:line="360"/>
        <w:ind w:left="900" w:right="-828" w:hanging="360"/>
        <w:jc w:val="both"/>
        <w:rPr/>
      </w:pPr>
      <w:r>
        <w:rPr>
          <w:sz w:val="28"/>
          <w:szCs w:val="28"/>
        </w:rPr>
        <w:t>Марин Василев Маринов;</w:t>
      </w:r>
    </w:p>
    <w:p>
      <w:pPr>
        <w:pStyle w:val="Normal"/>
        <w:numPr>
          <w:ilvl w:val="0"/>
          <w:numId w:val="1"/>
        </w:numPr>
        <w:spacing w:lineRule="auto" w:line="360"/>
        <w:ind w:left="900" w:right="-828" w:hanging="360"/>
        <w:jc w:val="both"/>
        <w:rPr/>
      </w:pPr>
      <w:r>
        <w:rPr>
          <w:sz w:val="28"/>
          <w:szCs w:val="28"/>
        </w:rPr>
        <w:t>Ивайло Георгиев Атанасов;</w:t>
      </w:r>
    </w:p>
    <w:p>
      <w:pPr>
        <w:pStyle w:val="Normal"/>
        <w:numPr>
          <w:ilvl w:val="0"/>
          <w:numId w:val="1"/>
        </w:numPr>
        <w:spacing w:lineRule="auto" w:line="360"/>
        <w:ind w:left="900" w:right="-828" w:hanging="360"/>
        <w:jc w:val="both"/>
        <w:rPr>
          <w:sz w:val="28"/>
          <w:szCs w:val="28"/>
        </w:rPr>
      </w:pPr>
      <w:r>
        <w:rPr>
          <w:sz w:val="28"/>
          <w:szCs w:val="28"/>
        </w:rPr>
        <w:t>Емил Тодоров Димитров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ъс създаването на временната комисия Общинският съвет в качеството си на принципал на капитала на дружеството, ще осъществи контрол върху разходването на средствата от общинския бюджет, предоставени безвъзмездно на „Многопрофилна болница за активно лечение  Д-р Д. Павлович” ЕООД град Свищов за погасяване на просрочени задължения.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по т. 1, т. 2 и т. 3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54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по т. 4 за избор на членове на комисията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54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за Председател на временната комисия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ветлана Георгиева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еоргие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7:00Z</dcterms:created>
  <dc:creator>Lusy</dc:creator>
  <dc:description/>
  <cp:keywords/>
  <dc:language>en-US</dc:language>
  <cp:lastModifiedBy>Lusy</cp:lastModifiedBy>
  <dcterms:modified xsi:type="dcterms:W3CDTF">2014-04-01T13:39:00Z</dcterms:modified>
  <cp:revision>4</cp:revision>
  <dc:subject/>
  <dc:title>ОБЩИНСКИ СЪВЕТ – СВИЩОВ</dc:title>
</cp:coreProperties>
</file>