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5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1.2017 г., Прот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заявление-декларация с Вх. № 1010/11.01.2017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с Вх. № 1037/19.0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7 г. от С. Добрева – Кмет на с. Вардим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криване на разходи след възникнал инцид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криване на разходи след възникнал инцидент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0:00Z</dcterms:created>
  <dc:creator>user</dc:creator>
  <dc:description/>
  <cp:keywords/>
  <dc:language>en-US</dc:language>
  <cp:lastModifiedBy>GDPR</cp:lastModifiedBy>
  <dcterms:modified xsi:type="dcterms:W3CDTF">2018-06-19T08:35:00Z</dcterms:modified>
  <cp:revision>3</cp:revision>
  <dc:subject/>
  <dc:title>ОБЩИНСКИ СЪВЕТ – СВИЩОВ</dc:title>
</cp:coreProperties>
</file>