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2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ие по чл. 183, ал. 3 от Закона за устройство на територията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83, ал. 1 и ал. 3 от Закона за устройство на територия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ЗУТ) и предложение с Вх. № 3149/29.06.2011 г. от </w:t>
      </w:r>
      <w:r>
        <w:rPr>
          <w:sz w:val="28"/>
          <w:szCs w:val="28"/>
          <w:lang w:val="ru-RU"/>
        </w:rPr>
        <w:t xml:space="preserve">С. Благов – Кмет на Община Свищов, Общински съвет – Свищов,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ава съгласието си „Национална електрическа компания” ЕАД да извърши строително-монтажни работи (реконструкция) на обект „Подмяна на портали и секциониране на шинна система в ОРУ 11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/ст Свищов 110/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ходящ 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ъсобствен с „НЕК” ЕАД и „Е.ОН България Мрежи” АД поземлен имот с идентификатор 65766.702.4050 (шест пет седем шест шест точка седем нула две точка четири нула пет нула), целия с площ 4 926 кв. м. (четири хиляди деветстоин двадесет и шест квадратни метра) по кадастралната карта и кадастралните регистри на гр. Свищов, представляващ УПИ І (първи) кв. 63 (шестдесет и три) по ПУП на града, целият с площ  4 930 м. кв. (четири хиляди деветстотин и тридесет квадратни метра), отреден за „техническа инфраструктура”, находящ се на ул. „Искър” № 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на Свищов е собственик на 301/4926 ид. ч. (триста и една от четири хиляди деветстотин двадесет и шест идеални части) от имот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ктувани с АОС № 4525/23.06.201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та да сключи договор по чл. 183, ал. 1 и ал. 3 от ЗУТ с „Национална електрическа компания” ЕАД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о заявление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Национална електрическа компания” ЕАД за строително-монтажни работи (реконструкция) на обект „Подмяна на портали и секциониране на шинна система в ОРУ 11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/ст Свищов 110/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ru-RU"/>
        </w:rPr>
        <w:t xml:space="preserve">” съгласно изготвен инвестиционен проект. 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4:00Z</dcterms:created>
  <dc:creator>lusy11</dc:creator>
  <dc:description/>
  <cp:keywords/>
  <dc:language>en-US</dc:language>
  <cp:lastModifiedBy>GDPR</cp:lastModifiedBy>
  <dcterms:modified xsi:type="dcterms:W3CDTF">2018-08-07T11:54:00Z</dcterms:modified>
  <cp:revision>2</cp:revision>
  <dc:subject/>
  <dc:title>ОБЩИНСКИ СЪВЕТ – СВИЩОВ</dc:title>
</cp:coreProperties>
</file>