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Приватизация на общински нежилищен имот</w:t>
      </w:r>
    </w:p>
    <w:p>
      <w:pPr>
        <w:pStyle w:val="ListParagraph"/>
        <w:tabs>
          <w:tab w:val="clear" w:pos="708"/>
          <w:tab w:val="left" w:pos="2268" w:leader="none"/>
        </w:tabs>
        <w:ind w:left="2127" w:hanging="15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2268" w:leader="none"/>
        </w:tabs>
        <w:ind w:left="2127" w:hanging="15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, ал. 2, т. 6, чл. 3, ал. 3, т. 2, чл. 4, ал. 4, чл. 31, ал. 1 и чл. 32, ал. 3, т. 1 от Закона за приватизацията и следприватизационен контрол (ЗПСК), чл. 5, чл. 6, ал. 1 и чл. 9 от Наредбата за търговете и конкурсите, във връзка с Решение № 274/24.09.2020 г., Прот. № 14 на Общински съвет – Свищов, </w:t>
      </w:r>
      <w:r>
        <w:rPr>
          <w:sz w:val="28"/>
          <w:szCs w:val="28"/>
        </w:rPr>
        <w:t xml:space="preserve">докладна записка с рег. индекс № </w:t>
      </w:r>
      <w:r>
        <w:rPr>
          <w:color w:val="000000"/>
          <w:sz w:val="28"/>
          <w:szCs w:val="28"/>
        </w:rPr>
        <w:t xml:space="preserve">08-00-2904/13.11.2020 г. от дирекция „Управление на собствеността и стопански дейности“ и предложение с Вх. № 621/16.11.2020 г. 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. Приема правния анализ, информационния меморандум и експертната оценка за обособен обект, представляващ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ен обект с идентификатор 65766.702.4600.1.15 (шест пет седем шест шест точка седем нула две точка четири шест нула нула точка едно точка едно пет), с площ 85.43 кв. м. (осемдесет и пет цяло и четиридесет и три стотни квадратни метра), предназначение на самостоятелния обект: За търговска дейност, брой нива на обекта: 1 (едно), намиращ се на етаж 0 (нула), ниво: 1 в сграда с идентификатор 65766.702.4600.1, предназначение: Жилищна сграда - многофамилна, прилежащи части: 7.42 % ид. ч. (седем цяло четиридесет и две стотни процента идеални части) от общите части на сградата и правото на строеж на сградата, разположена в поземлен имот с идентификатор 65766.702.4600, с адрес на имота: ул. „Цар Освободител“ № 106 по кадастрална карта и кадастрални регистри на землището на гр. Свищов, одобрени със Заповед № РД-18-10/12.02.2009 г. на Изпълнителен директор на АГКК, последно изменение засягащо самостоятелния обект е от 27.08.2020 г., актуван с Акт за частна общинска собственост № 8977/01.09.2020 г. и Акт № 8981/16.09.2020 г. за поправка на акт за частна общинска собственост № 8977/01.09.2020 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ъгласно удостоверение № 08-00-2374/01.09.2020 г. на Община Свищов обектът е с настоящ административен адрес: гр. Свищов, ул. „Цар Освободител“ № 106, вх. Б, ет. 1.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І. Да се проведе публичен търг с явно наддаване за обекта по т. І при следните условия:</w:t>
      </w:r>
    </w:p>
    <w:p>
      <w:pPr>
        <w:pStyle w:val="Normal"/>
        <w:ind w:right="-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начална цена на обекта –  77 646,00  лв. </w:t>
      </w:r>
      <w:r>
        <w:rPr>
          <w:sz w:val="28"/>
          <w:szCs w:val="28"/>
        </w:rPr>
        <w:t>(седемдесет и седем хиляди шестстотин четиридесет и шест лева).</w:t>
      </w:r>
    </w:p>
    <w:p>
      <w:pPr>
        <w:pStyle w:val="Normal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стъпка за наддаване –  3 882,00 лв. </w:t>
      </w:r>
      <w:r>
        <w:rPr>
          <w:sz w:val="28"/>
          <w:szCs w:val="28"/>
        </w:rPr>
        <w:t>(три хиляди осемстотин осемдесет и два лева).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 w:val="28"/>
          <w:szCs w:val="28"/>
        </w:rPr>
        <w:t>в) депозитна вноска за участие в търга в размер на 20 % от началната обявена цена на обекта, платена до 16</w:t>
      </w:r>
      <w:r>
        <w:rPr>
          <w:rFonts w:eastAsia="Calibri"/>
          <w:sz w:val="28"/>
          <w:szCs w:val="28"/>
          <w:vertAlign w:val="superscript"/>
        </w:rPr>
        <w:t>00</w:t>
      </w:r>
      <w:r>
        <w:rPr>
          <w:rFonts w:eastAsia="Calibri"/>
          <w:sz w:val="28"/>
          <w:szCs w:val="28"/>
        </w:rPr>
        <w:t xml:space="preserve"> часа на предхождащия търга работен ден, внесена по IBAN BG06SOMB91303336682200 на Община Свищов при “Общинска банка” АД, клон Свищов,  BIC код SOMBBGSF.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 w:val="28"/>
          <w:szCs w:val="28"/>
        </w:rPr>
        <w:t>г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стигнатата тръжна цена на обекта не се облага с ДДС и се заплаща в седемдневен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сключване на договора по IBAN BG92SOMB91308436682244, вид плащане 445500 на Община Свищов при “Общинска банка” АД, клон Свищов,  BIC код SOMBBGSF.</w:t>
      </w:r>
    </w:p>
    <w:p>
      <w:pPr>
        <w:pStyle w:val="Normal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лащането на цената се извършва само в левове, като не се допускат други платежни средства.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Определя дата на провеждане на търга – </w:t>
      </w:r>
      <w:r>
        <w:rPr>
          <w:rFonts w:eastAsia="Calibri"/>
          <w:color w:val="000000"/>
          <w:spacing w:val="4"/>
          <w:sz w:val="28"/>
          <w:szCs w:val="28"/>
        </w:rPr>
        <w:t xml:space="preserve">на 17-ия ден след датата на обнародване на това решение в „Държавен вестник“, като в случай, че 17-ият ден съвпада с неработен ден, търгът ще се проведе в първия следващ работен ден; начало на търга – 14,00 ч.; място на търга – </w:t>
      </w:r>
      <w:r>
        <w:rPr>
          <w:rFonts w:eastAsia="Calibri"/>
          <w:sz w:val="28"/>
          <w:szCs w:val="28"/>
        </w:rPr>
        <w:t>“Гербова зала” на Община Свищов.</w:t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  <w:szCs w:val="28"/>
        </w:rPr>
        <w:t>2. Утвърждава тръжната документация и договора за приватизация за обекта и определя такса за закупуване от 100 лева, без ДДС.</w:t>
      </w:r>
    </w:p>
    <w:p>
      <w:pPr>
        <w:pStyle w:val="Normal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Тръжната документация за обекта се получава след обнародване на решението в “Държавен вестник” до 16</w:t>
      </w:r>
      <w:r>
        <w:rPr>
          <w:rFonts w:eastAsia="Calibri"/>
          <w:sz w:val="28"/>
          <w:szCs w:val="28"/>
          <w:vertAlign w:val="superscript"/>
        </w:rPr>
        <w:t>00</w:t>
      </w:r>
      <w:r>
        <w:rPr>
          <w:rFonts w:eastAsia="Calibri"/>
          <w:sz w:val="28"/>
          <w:szCs w:val="28"/>
        </w:rPr>
        <w:t xml:space="preserve"> часа на предхождащия търга работен ден в стая № 46 на Община Свищов срещу квитанция за платена на касата на Общината такса в размер на 100 лева, без ДДС. </w:t>
      </w:r>
    </w:p>
    <w:p>
      <w:pPr>
        <w:pStyle w:val="Normal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</w:t>
      </w:r>
      <w:r>
        <w:rPr>
          <w:rFonts w:eastAsia="Calibri"/>
          <w:color w:val="000000"/>
          <w:spacing w:val="3"/>
          <w:sz w:val="28"/>
          <w:szCs w:val="28"/>
        </w:rPr>
        <w:t>При неявяване на купувачи повторен търг да се проведе 14 дни след датата на търга при същите условия, като в случай че така определеният ден съвпада с неработен ден, търгът ще се проведе в първия следващ работен ден.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 w:val="28"/>
          <w:szCs w:val="28"/>
        </w:rPr>
        <w:t>5. Оглед на съответния обект може да се извърши след закупуване на тръжна документация и предварителна заявка в стая № 46 до 17</w:t>
      </w:r>
      <w:r>
        <w:rPr>
          <w:rFonts w:eastAsia="Calibri"/>
          <w:sz w:val="28"/>
          <w:szCs w:val="28"/>
          <w:vertAlign w:val="superscript"/>
        </w:rPr>
        <w:t>00</w:t>
      </w:r>
      <w:r>
        <w:rPr>
          <w:rFonts w:eastAsia="Calibri"/>
          <w:sz w:val="28"/>
          <w:szCs w:val="28"/>
        </w:rPr>
        <w:t xml:space="preserve"> часа на предхождащия търга работен ден.</w:t>
      </w:r>
    </w:p>
    <w:p>
      <w:pPr>
        <w:pStyle w:val="Normal"/>
        <w:ind w:right="-5" w:firstLine="540"/>
        <w:jc w:val="both"/>
        <w:rPr/>
      </w:pPr>
      <w:r>
        <w:rPr>
          <w:rFonts w:eastAsia="Calibri"/>
          <w:sz w:val="28"/>
          <w:szCs w:val="28"/>
        </w:rPr>
        <w:t>6. Крайният срок за подаване на тръжната документация е до 17</w:t>
      </w:r>
      <w:r>
        <w:rPr>
          <w:rFonts w:eastAsia="Calibri"/>
          <w:sz w:val="28"/>
          <w:szCs w:val="28"/>
          <w:vertAlign w:val="superscript"/>
        </w:rPr>
        <w:t>00</w:t>
      </w:r>
      <w:r>
        <w:rPr>
          <w:rFonts w:eastAsia="Calibri"/>
          <w:sz w:val="28"/>
          <w:szCs w:val="28"/>
        </w:rPr>
        <w:t xml:space="preserve"> часа на предхождащия търга работен ден в запечатан непрозрачен плик.</w:t>
      </w:r>
    </w:p>
    <w:p>
      <w:pPr>
        <w:pStyle w:val="Normal"/>
        <w:ind w:right="-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Упълномощава кмета на общината да сключи договора за приватизация с участника, спечелил търга в 30 дневен срок от Решението на Органа по приватизац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 докладна записка до кмета на община Свищов с рег. индекс № 08-00-2904/13.11.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дирекция „Управление на собствеността и стопански дейности“ е сведена информация, че с</w:t>
      </w:r>
      <w:r>
        <w:rPr>
          <w:rFonts w:eastAsia="Calibri"/>
          <w:sz w:val="28"/>
          <w:szCs w:val="28"/>
        </w:rPr>
        <w:t xml:space="preserve"> Решение № 274/24.09.2020 г., Прот. № 14 на Общински съвет – Свищов е открита процедура за приватизация на самостоятелен обект с идентификатор 65766.702.4600.1.15 (шест пет седем шест шест точка седем нула две точка четири шест нула нула точка едно точка едно пет), с площ 85.43 кв. м. (осемдесет и пет цяло и четиридесет и три стотни квадратни метра), предназначение на самостоятелния обект: За търговска дейност, брой нива на обекта: 1 (едно), намиращ се на етаж 0 (нула), ниво: 1 в сграда с идентификатор 65766.702.4600.1, предназначение: Жилищна сграда - многофамилна, прилежащи части: 7.42 % ид. ч. (седем цяло четиридесет и две стотни процента идеални части)</w:t>
      </w:r>
      <w:r>
        <w:rPr>
          <w:sz w:val="28"/>
          <w:szCs w:val="28"/>
        </w:rPr>
        <w:t xml:space="preserve"> от общите части на сградата и правото на строеж на сградата, разположена в поземлен имот с идентификатор 65766.702.4600, с адрес на имота: ул. „Цар Освободител“ № 106 по кадастрална карта и кадастрални регистри на землището на гр. Свищов, одобрени със Заповед № РД-18-10/12.02.2009 г. на Изпълнителен директор на АГКК, последно изменение засягащо самостоятелния обект е от 27.08.2020 г., актуван с </w:t>
      </w:r>
      <w:r>
        <w:rPr>
          <w:rFonts w:eastAsia="Calibri"/>
          <w:sz w:val="28"/>
          <w:szCs w:val="28"/>
        </w:rPr>
        <w:t>Акт за частна общинска собственост № 8977/01.09.2020 г. и Акт № 8981/16.09.2020 г. за поправка на акт за частна общинска собственост № 8977/01.09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удостоверение № 08-00-2374/01.09.2020 г. на Община Свищов обектът е с настоящ административен адрес: гр. Свищов, ул. „Цар Освободител“ № 106, вх. Б, ет. 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ен е и методът за извършване на приватизационната сделка, а именно публичен търг с явно наддаване. 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ъгласно изискванията на Закона за приватизация и следприватизационен контрол решението е обнародвано в „Държавен вестник” и два национални ежедневника – в-к „Труд” и в-к „24 часа“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Изготвени са експертна оценка, информационен меморандум и правен анализ, в които се посочва, че обектът отговаря на изискванията на ЗПСК и може да бъде предмет на приватизационна сдел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3, “Против” – няма и “Въздържали се” – ням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участват – 2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9:00Z</dcterms:created>
  <dc:creator>user</dc:creator>
  <dc:description/>
  <cp:keywords/>
  <dc:language>en-US</dc:language>
  <cp:lastModifiedBy>Valq</cp:lastModifiedBy>
  <dcterms:modified xsi:type="dcterms:W3CDTF">2020-11-27T08:12:00Z</dcterms:modified>
  <cp:revision>5</cp:revision>
  <dc:subject/>
  <dc:title>ОБЩИНСКИ СЪВЕТ – СВИЩОВ</dc:title>
</cp:coreProperties>
</file>