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Даване на съгласие за кандидатстване с проектно предложение за обект „Реконструкция и рехабилитация на вътрешно-водопроводна мрежа в гр. Свищов по улици: ул. “Ал. Божинов“, комплекс „Химик“, ул. „Тинтява“, ул. „Пирин“,   ул. „Искър“, ул. „Киряк Цанков“ и ул. „Черни връх“ за финансиране от Предприятие за управление на дейностите по опазване на околната среда (ПУДООС)</w:t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в връзка с предложение с Вх. №  1526/11.10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1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right="-9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ва съгласие Община Свищов да кандидатства за финансиране от ПУДООС за обект: „Реконструкция и рехабилитация на вътрешно-водопроводна мрежа в гр. Свищов по улици: ул. “Ал. Божинов“, комплекс „Химик“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л. „Тинтява“, ул. „Пирин“, ул. „Искър“, ул. „Киряк Цанков“ и ул. „Черни връх“.</w:t>
      </w:r>
    </w:p>
    <w:p>
      <w:pPr>
        <w:pStyle w:val="NoSpacing"/>
        <w:ind w:right="-98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ълномощава Кмета на Община Свищов да извърши всички необходими действия по подготовката и реализация на проекта, както и провеждането на всички необходими процедури.</w:t>
      </w:r>
    </w:p>
    <w:p>
      <w:pPr>
        <w:pStyle w:val="Normal"/>
        <w:ind w:right="-98" w:firstLine="60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Община Свищов няма финансовата възможност за реконструкцията и рехабилитацията на вътрешно-водопроводна мрежа в гр. Свищов по улици:      ул. “Ал. Божинов“, комплекс „Химик“, ул. „Тинтява“, ул. „Пирин“, ул. „Искър“, ул. „Киряк Цанков“ и ул. „Черни връх“, което налага кандидатстване за финансиране от ПУДООС. Целта, която ще се постигне е подмяна на стари и амортизирани водопроводни тръби (етернитови) в чертите на гр. Свищ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еализирането на този проект ще се намалят честите</w:t>
      </w:r>
      <w:bookmarkStart w:id="0" w:name="_GoBack"/>
      <w:bookmarkEnd w:id="0"/>
      <w:r>
        <w:rPr>
          <w:sz w:val="28"/>
          <w:szCs w:val="28"/>
        </w:rPr>
        <w:t xml:space="preserve"> аварии в описаните участъци, които водят до често прекъсване на водоподаването към консуматорите, до загуба на вода, до нарушения на пътната настилка и до затруднено пътно и пешеходно движение.</w:t>
      </w:r>
    </w:p>
    <w:p>
      <w:pPr>
        <w:pStyle w:val="Normal"/>
        <w:ind w:right="-98" w:firstLine="600"/>
        <w:jc w:val="both"/>
        <w:rPr/>
      </w:pPr>
      <w:r>
        <w:rPr>
          <w:sz w:val="28"/>
          <w:szCs w:val="28"/>
        </w:rPr>
        <w:t xml:space="preserve">С реализацията на проекта ще се подобри състоянието и на противопожарното водоподаване чрез полагането на нов, сигурен водопровод и нови пожарни хидранти, отговарящи на изискванията на Наредб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-1971 от 29 октомври 2009 г. за строително-технически правила и норми за осигуряване на безопасност при пожар.</w:t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320" w:right="707" w:gutter="0" w:header="142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0-30T11:41:00Z</cp:lastPrinted>
  <dcterms:modified xsi:type="dcterms:W3CDTF">2018-06-19T13:19:00Z</dcterms:modified>
  <cp:revision>36</cp:revision>
  <dc:subject/>
  <dc:title>ОБЩИНСКИ СЪВЕТ – СВИЩОВ</dc:title>
</cp:coreProperties>
</file>