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9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пълване на годишната програма за 201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чл. 21, ал. 1, т. 8 от Закона за местното самоуправление и местната администрация (ЗМСМА), във връзка с чл. 8, ал. 9, т. 5 от Закона за общинската собственост (ЗОС) и параграф 1, т. 6 от Допълнителните разпоредби на Закона за общинската собственост (ЗОС), в допълнение на Решение № 775/ 06.02.2014 г., Протокол № 46  на Общински съвет - Свищов и предложение с Вх. № 1871/18.02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Дава съгласие да се допълни Годишната програма за управление и разпореждане с имоти общинска собственост за 2014 година, одобрена с цитираното по-горе реш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 като включва: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РАЗДЕЛ ІІІ. ОПИСАНИЕ НА ИМОТИТЕ, КОИТО ОБЩИНАТА ИМА НАМЕРЕНИЕ ДА ПРЕДЛОЖИ ЗА ПРОДАЖБА, ПРЕДОСТАВЯНЕ ПОД НАЕМ ИЛИ УЧРЕДЯВАНЕ НА ОГРАНИЧЕНИ ВЕЩНИ ПРАВА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 Имоти, които Община Свищов има намерение да предложи за продажба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220"/>
        <w:gridCol w:w="900"/>
        <w:gridCol w:w="900"/>
        <w:gridCol w:w="875"/>
        <w:gridCol w:w="16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нозна  це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емлен имот с идентификатор 65766.312.156, земеделска земя, друг вид трайно насаждение, шеста категория, местно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„Стъклен”, землище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32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емлен имот с идентификатор 65766.414.16, земеделска земя, друг вид нива, шеста категория,  местност „Гаргалъка”, землище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9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емлен имот с идентификатор 65766.191.17, земеделска земя, овощна градина, местност „Баш колиби”, шеста категория, землище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емлен имот с идентификатор 65766.192.1, земеделска земя, изоставено трайно насаждение, местност „Драч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во бърдо”, шеста категория, землище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00</w:t>
            </w:r>
          </w:p>
        </w:tc>
      </w:tr>
      <w:tr>
        <w:trPr>
          <w:trHeight w:val="1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емлен имот с идентификатор 65766.192.9, земеделска земя, изоставено трайно насаждение, местност „Драч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во бърдо”, шеста категория, землище гр. Свищ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,63 % идеални части от търговска масивна двуетажна сграда, разположена  в УПИ І кв. 36А, 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ле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 600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тив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Имотите се включват в годишната програма за разпореждане с общинската собственост за 2014 г., приета с Решение № 775 от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2.2014 г., Протокол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46 на Общински съвет – Свищов, като реализирането на сделките ще осигури приходи в общинския бюджет.</w:t>
      </w:r>
    </w:p>
    <w:p>
      <w:pPr>
        <w:pStyle w:val="Normal"/>
        <w:ind w:right="-8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9:00Z</dcterms:created>
  <dc:creator>Lusy</dc:creator>
  <dc:description/>
  <cp:keywords/>
  <dc:language>en-US</dc:language>
  <cp:lastModifiedBy>GDPR</cp:lastModifiedBy>
  <dcterms:modified xsi:type="dcterms:W3CDTF">2018-06-12T06:56:00Z</dcterms:modified>
  <cp:revision>2</cp:revision>
  <dc:subject/>
  <dc:title>ОБЩИНСКИ СЪВЕТ – СВИЩОВ</dc:title>
</cp:coreProperties>
</file>