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на съгласие за продажба, чрез публичен търг с тайно наддаване, на недвижим имот, представляващ поземлен имот с идентификатор 65766.54.24,  с адрес: гр. Свищов, местност „Остри могили 1“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230/12.08.2020 г. от дирекция „Управление на собствеността и стопански дейности“ и предложение с Вх.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6</w:t>
      </w:r>
      <w:r>
        <w:rPr>
          <w:rFonts w:eastAsia="Calibri"/>
          <w:sz w:val="28"/>
          <w:szCs w:val="28"/>
        </w:rPr>
        <w:t>/13.0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GB"/>
        </w:rPr>
        <w:t>І. Дава съгласие за продажба, чрез публичен търг с тайно наддаване, на недвижим имот, представляващ поземлен имот с идентификатор 65766.54.24 (шест пет седем шест шест точка пет четири точка две четири), с площ 500 к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м. (петстотин квадратни метра), актуван с Акт за частна общинска собственост          № 8974/07.08.2020 г., вписан в Служба по вписваният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GB"/>
        </w:rPr>
        <w:t xml:space="preserve">гр. Свищов (вх.                 № 2475/10.08.2020 г., акт № 108,  том VІІ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4.1, 65766.56.17, номер по предходен план: 054024, с адрес: гр. Свищов, местност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Остри могили 1</w:t>
      </w: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 xml:space="preserve">, по кадастрална карта и кадастрални регистри, одобрени със Заповед № РД-18-10/12.02.2009 г. на Изпълнителен директор на АГКК, при граници: 65766.56.23, 65766.54.36, 65766.54.25, 65766.56.17, при начална тръжна цена – 540.00 лв. (петстотин и четиридесет лева), без ДДС, представляваща пазарната цена, определена от оценител на имоти по реда на        чл. 41, ал. 2 от ЗОС на недвижимия имо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GB"/>
        </w:rPr>
        <w:t xml:space="preserve">ІІ. В изпълнение на Решението по т. I, възлага на кмета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>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0-2230/12.08.2020 г. от дирекция „Управление на собствеността и стопански дейности“ е сведена информация относно постъпило заявление  (рег. индекс 94-з-1929/03.08.2020 г.) от Ф. В. Ф., живущ в гр. С., с което e проявен инвестиционен интерес относно закупуване на имот с идентификатор 65766.54.24 (частна общинска собственост), стар имот № 054024, находящ се в гр. Свищов, местност „Острите могили 1“, по кадастрална карта и кадастрални регистри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ходна квитанция № 0000125032/04.08.2020 г. лицето е платило такса в размер на 20 лв. в полза на Община Свищов с основание: Молба за започване на производство по продажба на общински им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Решение № 4, Протокол № 4/15.11.1969 г. на ИК на ГНС Свищов е предоставен за ползване половин декар полски имот № 054024, в местност „Острите могили  1“ (нива 0,500 дка) на Х. Б. И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ъс Заповед № ОА04-3373/19.04.2017 г. на Областен управител на област Велико Търново е одобрен Плана на новообразуваните имоти на територията на параграф 4 от ПЗР на ЗСПЗЗ, к.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0 и 151, масив 54, местност „Острите могили  1“, в която попада имот с идентификатор 65766.54.2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орепосоченият имот (на основание Решение № 4, Протокол № 4/15.11.1969 г.) е даден за ползване на Х. Б. И., който в законно установения срок е подал заявление за придобиване на имота. Наследникът на ползвателя е поканен с писмо с изх. № 08-00-130/10.11.2017 г., връчено с обратна разписка на 13.11.2017 г., да подаде заявление за изготвяне на оценка и за закупване на имота. В указания срок същият не е заявил инвестиционен интерес за закупуването му по реда на параграф 4 от ЗСПЗЗ и е изгубил права за неговото придобиване и стопанисва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ктът на инвестиционното намерение (рег. индекс 94-з-1929/03.08.2020 г.) представлява поземлен имот с идентификатор 65766.54.24 (шест пет седем шест шест точка пет четири точка две четири), с площ 500 кв. м. (петстотин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4.1, 65766.56.17, номер по предходен план: 054024, с адрес: гр. Свищов, местност „Остри могили 1“, по кадастрална карта и кадастрални регистри, одобрени със Заповед № РД-18-10/12.02.2009 г. на Изпълнителен директор на АГКК, при граници: 65766.56.23, 65766.54.36, 65766.54.25, 65766.56.17.</w:t>
      </w:r>
    </w:p>
    <w:p>
      <w:pPr>
        <w:pStyle w:val="Normal"/>
        <w:widowControl w:val="false"/>
        <w:autoSpaceDE w:val="false"/>
        <w:ind w:right="-1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отът е актуван с Акт за частна общинска собственост № 8974/07.08.2020 г., вх. рег. № 2475, том 7, акт № 108, вписан на 10.08.2020 г. в Служба по вписванията - гр. Свищ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ъчната оценка на имота е 134.60 лв. (сто тридесет и четири лева, шестдесет стотинки) съгласно удостоверение (изх. № 5408001406/07.08.2020 г.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горното, продажбата на имота, частна общинска собственост е законово възможна чрез публичен търг или публично оповестен конкурс, по пазарна цена, определена от оценител на имоти по реда на чл. 41, ал. 2 от ЗОС, след решение на общинския съв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гласно изготвена експертна оценка, справедливата пазарна стойност на имота  е 540.00 лв. (петстотин и четиридесет лева), без ДД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(нов обект № 6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точка А, раздел ІІІ), с горепосочената докладна записка е изложено становище, че продажбата на въпросния имот е необлагаема сделка по ЗДДС (Имотът е земеделска земя), като същата е законово възможна чрез публичен търг или публично оповестен конкурс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3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 Не участва – 1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7:53:00Z</dcterms:modified>
  <cp:revision>20</cp:revision>
  <dc:subject/>
  <dc:title>ОБЩИНСКИ СЪВЕТ – СВИЩОВ</dc:title>
</cp:coreProperties>
</file>