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12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14 г., Прот. № 5</w:t>
      </w:r>
      <w:r>
        <w:rPr>
          <w:sz w:val="26"/>
          <w:szCs w:val="26"/>
          <w:lang w:val="en-US"/>
        </w:rPr>
        <w:t>8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54" w:hanging="1714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редоставяне на движими вещи намиращи се в СОУ „Николай Катранов“ – гр. Свищов, частна общинска собственост за безвъзмездно ползване от МБАЛ „Д-р Димитър Павлович“ – 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  <w:u w:val="single"/>
        </w:rPr>
        <w:t xml:space="preserve">гр. Свищ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67"/>
        <w:jc w:val="both"/>
        <w:rPr/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, чл. 12, ал. 3 от Закона за общинската собственост (ЗОС), чл. 54 от Наредбата за реда за придобиване, управление и разпореждане със собствеността на Община Свищов (НРПУРСОС) и </w:t>
      </w:r>
      <w:r>
        <w:rPr>
          <w:sz w:val="26"/>
          <w:szCs w:val="26"/>
          <w:lang w:eastAsia="en-US"/>
        </w:rPr>
        <w:t xml:space="preserve">във връзка с </w:t>
      </w:r>
      <w:r>
        <w:rPr>
          <w:sz w:val="26"/>
          <w:szCs w:val="26"/>
        </w:rPr>
        <w:t>предложение с Вх. № 2334/17.10.2014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І. Дава съгласие да се предоставят на МБАЛ „Д-р Димитър Павлович” - 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гр. Свищов за ползване следните движими вещи собственост на Община Свищов, намиращи се в СОУ „Николай Катранов” – гр. Свищов, за срок от 10 (десет) години, на обща стойност, определена от лицензиран оценител в размер на 22 500 лв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зервоар за дизелово гориво за дневна дажба – 1.5 т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ва броя помпи за дневна дажба за дизелово гориво (основна и резервн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Стоманен котел </w:t>
      </w:r>
      <w:r>
        <w:rPr>
          <w:sz w:val="26"/>
          <w:szCs w:val="26"/>
          <w:lang w:val="en-US"/>
        </w:rPr>
        <w:t>EN</w:t>
      </w:r>
      <w:r>
        <w:rPr>
          <w:sz w:val="26"/>
          <w:szCs w:val="26"/>
        </w:rPr>
        <w:t xml:space="preserve">650 с горелка – 650 </w:t>
      </w:r>
      <w:r>
        <w:rPr>
          <w:sz w:val="26"/>
          <w:szCs w:val="26"/>
          <w:lang w:val="en-US"/>
        </w:rPr>
        <w:t>kW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Стоманен котел “</w:t>
      </w:r>
      <w:r>
        <w:rPr>
          <w:sz w:val="26"/>
          <w:szCs w:val="26"/>
          <w:lang w:val="en-US"/>
        </w:rPr>
        <w:t>Termostahl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lang w:val="en-US"/>
        </w:rPr>
        <w:t>EN6</w:t>
      </w:r>
      <w:r>
        <w:rPr>
          <w:sz w:val="26"/>
          <w:szCs w:val="26"/>
        </w:rPr>
        <w:t>00 - 698</w:t>
      </w:r>
      <w:r>
        <w:rPr>
          <w:sz w:val="26"/>
          <w:szCs w:val="26"/>
          <w:lang w:val="en-US"/>
        </w:rPr>
        <w:t xml:space="preserve"> kW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томанена димоотводна тръба – 22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. Упълномощава Кмета на Общината да извърши всички действия по изпълнение на т. І, съобразно Закона за общинската собственост, Наредбата за реда за придобиване, управление и разпореждане със собствеността на Община Свищ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Мотиви: </w:t>
      </w:r>
      <w:r>
        <w:rPr>
          <w:bCs/>
          <w:sz w:val="26"/>
          <w:szCs w:val="26"/>
        </w:rPr>
        <w:t xml:space="preserve">Община Свищов е подписала Договор за финансиране по националната схема за зелени инвестиции с регистрационен номер № НСЗИ 040/20.12.2013 г. На основание договора в училище СОУ „Николай Катранов” ще бъдат монтирани два броя пелетни котели, с което отпада необходимостта от дизеловите котли и техните обслужващи съоръжения. Дизеловите котли от СОУ „Николай Катранов” – гр. Свищов ще бъдат икономически ефективни при отоплението на МБАЛ“Д-р Димитър Павлович“ – гр. Свищов. С тях ще се намали разхода за отопление на болницата. </w:t>
      </w:r>
    </w:p>
    <w:p>
      <w:pPr>
        <w:pStyle w:val="Normal"/>
        <w:ind w:right="-85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и “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746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os1</dc:creator>
  <dc:description/>
  <cp:keywords/>
  <dc:language>en-US</dc:language>
  <cp:lastModifiedBy>GDPR</cp:lastModifiedBy>
  <cp:lastPrinted>2014-10-31T10:43:00Z</cp:lastPrinted>
  <dcterms:modified xsi:type="dcterms:W3CDTF">2018-06-13T07:07:00Z</dcterms:modified>
  <cp:revision>3</cp:revision>
  <dc:subject/>
  <dc:title>ОБЩИНСКИ СЪВЕТ – СВИЩОВ</dc:title>
</cp:coreProperties>
</file>