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0</w:t>
      </w:r>
      <w:r>
        <w:rPr>
          <w:b/>
          <w:sz w:val="32"/>
          <w:szCs w:val="32"/>
        </w:rPr>
        <w:t>4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80" w:hanging="15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добряване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- </w:t>
      </w:r>
      <w:r>
        <w:rPr>
          <w:sz w:val="28"/>
          <w:szCs w:val="28"/>
          <w:u w:val="single"/>
        </w:rPr>
        <w:t>План за регулация и застрояване (ПРЗ) на поземлени имоти (ПИ) № 328010, (ПИ) № 328011 и (ПИ) № 328025, местност „Бурча” по КВС на землището на с. Вардим и П</w:t>
      </w:r>
      <w:r>
        <w:rPr>
          <w:sz w:val="28"/>
          <w:szCs w:val="28"/>
          <w:u w:val="single"/>
          <w:lang w:val="ru-RU"/>
        </w:rPr>
        <w:t xml:space="preserve">арцеларни планове (ПП) </w:t>
      </w:r>
      <w:r>
        <w:rPr>
          <w:sz w:val="28"/>
          <w:szCs w:val="28"/>
          <w:u w:val="single"/>
        </w:rPr>
        <w:t>на техническата инфраструктура: част „Електро” и част „В и К”</w:t>
      </w:r>
    </w:p>
    <w:p>
      <w:pPr>
        <w:pStyle w:val="TextBodyIndent"/>
        <w:ind w:left="0" w:righ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  <w:lang w:val="fo-FO"/>
        </w:rPr>
        <w:t>На основание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29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 от Закона за устройство на територията (ЗУТ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ъв връзка с </w:t>
      </w:r>
      <w:r>
        <w:rPr>
          <w:sz w:val="28"/>
          <w:szCs w:val="28"/>
          <w:lang w:val="fo-FO"/>
        </w:rPr>
        <w:t xml:space="preserve">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4-З-1240/04.11.2014 г</w:t>
      </w:r>
      <w:r>
        <w:rPr>
          <w:sz w:val="28"/>
          <w:szCs w:val="28"/>
        </w:rPr>
        <w:t>. до Община Свищов от „Вардмекс” ООД, с. Вардим, общ. Свищов, Заповед № 1454/27.07.2009 г. на Кмета на Община Свищов, Решение № 4 от Протокол № 2/04.02.2015 г. на Общински експертен съвет по устройство на територията (ОЕСУТ) и предложение с Вх. № 255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16.02.2015 г. от С. Б. – Кмет на Община Свищов, Общински съвет – Свищов,</w:t>
      </w:r>
    </w:p>
    <w:p>
      <w:pPr>
        <w:pStyle w:val="Normal"/>
        <w:ind w:left="142" w:right="-180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0"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Подробен устройствен план (ПУП) - </w:t>
      </w:r>
      <w:r>
        <w:rPr>
          <w:sz w:val="28"/>
          <w:szCs w:val="28"/>
        </w:rPr>
        <w:t>План за регулация и застрояване  (ПРЗ) на поземлени имоти (ПИ) № 328010, (ПИ) № 328011 и (ПИ) № 328025, местност „Бурча” по КВС на землището на с. Вардим, със съдържание, както следва: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УП – План за регулация се обособява нов ПИ 328050 по КВС на землището на с. Вардим, с отреждане за „складова база за съхранение на зърно”, получен чрез обединяване на ПИ 328010 и ПИ 328025, собственост на възложителя; придаване на част от ПИ 328011, полски път на Община Свищов към него и компенсиране на отнетата площ чрез придаване на площ за път между новия ПИ 328050 и ПИ 000703, който ще се присъедини към ПИ 328022, полски път на Община Свищов. </w:t>
      </w:r>
    </w:p>
    <w:p>
      <w:pPr>
        <w:pStyle w:val="Normal"/>
        <w:ind w:right="-180" w:firstLine="720"/>
        <w:jc w:val="both"/>
        <w:rPr/>
      </w:pPr>
      <w:r>
        <w:rPr>
          <w:sz w:val="28"/>
          <w:szCs w:val="28"/>
        </w:rPr>
        <w:t>- С ПУП – План за застрояване за</w:t>
      </w:r>
      <w:r>
        <w:rPr>
          <w:sz w:val="28"/>
          <w:szCs w:val="28"/>
          <w:lang w:val="ru-RU"/>
        </w:rPr>
        <w:t xml:space="preserve"> новия </w:t>
      </w:r>
      <w:r>
        <w:rPr>
          <w:sz w:val="28"/>
          <w:szCs w:val="28"/>
        </w:rPr>
        <w:t xml:space="preserve">ПИ 328050, м. „Бурча” по КВС на землището на с. Вардим се установява </w:t>
      </w:r>
      <w:r>
        <w:rPr>
          <w:bCs/>
          <w:sz w:val="28"/>
          <w:szCs w:val="28"/>
        </w:rPr>
        <w:t>устройствен режим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и условията на Устройствена зона (УЗ) - “Пп” – „Предимно производствена” за високо застрояване </w:t>
      </w:r>
      <w:r>
        <w:rPr>
          <w:sz w:val="28"/>
          <w:szCs w:val="28"/>
        </w:rPr>
        <w:t xml:space="preserve">и следните пределно допустими устройствени показатели: Н макс. = 25,00 м., Пл. застр. = 80 %,  К инт. = 2,5 % и Пл. озел. = 20 %, посочени в матрицата на застрояване, свободно застрояване, определено с ограничителни линии на застрояване, отразени в графичната част. </w:t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>2. П</w:t>
      </w:r>
      <w:r>
        <w:rPr>
          <w:sz w:val="28"/>
          <w:szCs w:val="28"/>
          <w:lang w:val="ru-RU"/>
        </w:rPr>
        <w:t xml:space="preserve">арцеларни планове (ПП) </w:t>
      </w:r>
      <w:r>
        <w:rPr>
          <w:sz w:val="28"/>
          <w:szCs w:val="28"/>
        </w:rPr>
        <w:t>на техническата инфраструктура за захранване на новия ПИ 328050, м. „Бурча” по КВС на землището на с. Вардим:</w:t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>- част „Електро” с трасе, преминаващо през ПИ 000330, полски път на Община Свищов и ПИ 147012, собственост на ЕТ „Кали 89 – Р. Р.”, гр. В. Търново;</w:t>
      </w:r>
    </w:p>
    <w:p>
      <w:pPr>
        <w:pStyle w:val="Normal"/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част „В и К” с трасе, преминаващо през ПИ 000059 и ПИ 000705 -  път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лас, държавна собственост съгласно регистър на засегнатите имоти.</w:t>
        <w:tab/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fo-FO"/>
        </w:rPr>
        <w:t>Прокарването на трасет</w:t>
      </w:r>
      <w:r>
        <w:rPr>
          <w:sz w:val="28"/>
          <w:szCs w:val="28"/>
        </w:rPr>
        <w:t>ата</w:t>
      </w:r>
      <w:r>
        <w:rPr>
          <w:sz w:val="28"/>
          <w:szCs w:val="28"/>
          <w:lang w:val="fo-FO"/>
        </w:rPr>
        <w:t xml:space="preserve"> да се извърши при условията на </w:t>
      </w:r>
      <w:r>
        <w:rPr>
          <w:sz w:val="28"/>
          <w:szCs w:val="28"/>
        </w:rPr>
        <w:t xml:space="preserve">чл. 193, ал. 3 и ал. 4 и чл. 210 от </w:t>
      </w:r>
      <w:r>
        <w:rPr>
          <w:sz w:val="28"/>
          <w:szCs w:val="28"/>
          <w:lang w:val="fo-FO"/>
        </w:rPr>
        <w:t xml:space="preserve">Закона за устройство на територията </w:t>
      </w:r>
      <w:r>
        <w:rPr>
          <w:sz w:val="28"/>
          <w:szCs w:val="28"/>
        </w:rPr>
        <w:t>(</w:t>
      </w:r>
      <w:r>
        <w:rPr>
          <w:sz w:val="28"/>
          <w:szCs w:val="28"/>
          <w:lang w:val="fo-FO"/>
        </w:rPr>
        <w:t>ЗУТ</w:t>
      </w:r>
      <w:r>
        <w:rPr>
          <w:sz w:val="28"/>
          <w:szCs w:val="28"/>
        </w:rPr>
        <w:t xml:space="preserve">). 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то да се обнародва в 7- дневен срок в „Държавен вестник”.</w:t>
      </w:r>
    </w:p>
    <w:p>
      <w:pPr>
        <w:pStyle w:val="Style16"/>
        <w:spacing w:before="0" w:after="120"/>
        <w:ind w:right="-180" w:firstLine="567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right="-18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ОТИ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1. Със Заповед № 1454/27.07.2009 г. на Кмета на Община Свищов е допуснато проектиране и е одобрено Техническо задание за Подробен устройствен план (ПУП) – План за застрояване (ПЗ) на поземлени имоти (ПИ) № 328010, (ПИ) № 328011 и (ПИ) № 328025, местност „Бурча” по КВС на землището на с. Вардим и Парцеларни планове (ПП) на техническата инфраструктура: част „Електро” и част „В и К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роектът за ПУП е внесен в Община Свищов за процедиране със Заявление с Вх. № 94-З-1240/04.11.2014 г. до Община Свищов от Вардмекс” ООД, със  седалище и адрес на управление: с. Вардим, общ. Свищов, в качеството им на заинтересовано лице по чл. 131, ал. 2, т. 1 от ЗУТ и на възложител по силата на н. а. № 194, т. V, рег. № 4988, д. № 338/2007 г. на СРС, вписан в Служба по вписванията с Вх. Рег. № 2146, Акт № 28, т. VI, д. 1214/07 г. при СРС.</w:t>
      </w:r>
    </w:p>
    <w:p>
      <w:pPr>
        <w:pStyle w:val="31"/>
        <w:tabs>
          <w:tab w:val="clear" w:pos="708"/>
          <w:tab w:val="left" w:pos="0" w:leader="none"/>
        </w:tabs>
        <w:ind w:left="0" w:right="-18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3. ПУП е обявен на заинтересованите лица  по чл. 128, ал. 1 и ал. 2 от ЗУТ в ДВ, бр. 100 от 05.12.2014 г. и във в-к „Дунавско дело” от 19.12.2014 г. и е приет с Решение № 4 от Протокол № 2/04.02.2015 г. на Общински експертен съвет по устройство на територията (ОЕСУТ) при Община Свищов.  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няма и “Въздържали се”- няма .</w:t>
      </w:r>
    </w:p>
    <w:p>
      <w:pPr>
        <w:pStyle w:val="Normal"/>
        <w:tabs>
          <w:tab w:val="clear" w:pos="708"/>
          <w:tab w:val="left" w:pos="9923" w:leader="none"/>
        </w:tabs>
        <w:ind w:right="-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Style16">
    <w:name w:val="Нормален (уеб)"/>
    <w:basedOn w:val="Normal"/>
    <w:qFormat/>
    <w:pPr>
      <w:spacing w:before="120" w:after="12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1:00Z</dcterms:created>
  <dc:creator>os1</dc:creator>
  <dc:description/>
  <cp:keywords/>
  <dc:language>en-US</dc:language>
  <cp:lastModifiedBy>GDPR</cp:lastModifiedBy>
  <dcterms:modified xsi:type="dcterms:W3CDTF">2018-06-29T08:46:00Z</dcterms:modified>
  <cp:revision>9</cp:revision>
  <dc:subject/>
  <dc:title>ОБЩИНСКИ СЪВЕТ – СВИЩОВ</dc:title>
</cp:coreProperties>
</file>