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495/12.04.2016 г. от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50 (петдесет) лева от Общинска дейност 122 “Общинска администрация”, § 4214 “Обезщетения и помощи по решение на Общински съвет” на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ровеждане на лечение, свързано с високо рискова бременност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ровеждане на лечение, поради наличие на високо рискова бременност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6:30:00Z</dcterms:modified>
  <cp:revision>38</cp:revision>
  <dc:subject/>
  <dc:title>ОБЩИНСКИ СЪВЕТ – СВИЩОВ</dc:title>
</cp:coreProperties>
</file>