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23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17 г., Прот. № 3</w:t>
      </w:r>
      <w:r>
        <w:rPr>
          <w:sz w:val="27"/>
          <w:szCs w:val="27"/>
          <w:lang w:val="ru-RU"/>
        </w:rPr>
        <w:t>8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280" w:right="-1" w:hanging="1680"/>
        <w:jc w:val="both"/>
        <w:rPr>
          <w:sz w:val="27"/>
          <w:szCs w:val="27"/>
          <w:u w:val="single"/>
          <w:lang w:val="ru-RU"/>
        </w:rPr>
      </w:pPr>
      <w:r>
        <w:rPr>
          <w:b/>
          <w:sz w:val="27"/>
          <w:szCs w:val="27"/>
        </w:rPr>
        <w:t>ОТНОСНО:</w:t>
      </w:r>
      <w:r>
        <w:rPr>
          <w:b/>
          <w:sz w:val="27"/>
          <w:szCs w:val="27"/>
          <w:lang w:val="en-US"/>
        </w:rPr>
        <w:t> </w:t>
      </w:r>
      <w:r>
        <w:rPr>
          <w:sz w:val="27"/>
          <w:szCs w:val="27"/>
          <w:u w:val="single"/>
        </w:rPr>
        <w:t>Даване съгласие за продължаване срока на договори, сключени между СУ “Цветан Радославов“ и Сдружение с нестопанска цел „Клуб по културизъм „Академик“ със седалище гр. Свищов</w:t>
      </w:r>
    </w:p>
    <w:p>
      <w:pPr>
        <w:pStyle w:val="Normal"/>
        <w:widowControl w:val="false"/>
        <w:jc w:val="both"/>
        <w:rPr>
          <w:sz w:val="27"/>
          <w:szCs w:val="27"/>
          <w:u w:val="single"/>
          <w:lang w:val="ru-RU"/>
        </w:rPr>
      </w:pPr>
      <w:r>
        <w:rPr>
          <w:sz w:val="27"/>
          <w:szCs w:val="27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е чл. 21, ал. 1, т. 8 от Закона за местното самоуправление и местната администрация (ЗМСМА), чл. 8, ал. 1, чл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14, ал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7 от Закона за общинската собственост (ЗОС), чл. 1, ал. 2, чл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12, ал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5, във връзка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ал. 2 от Наредбата за реда за придобиване, управление и разпореждане със собствеността на Община Свищов (НРПУРСОС), във връзка с чл. 293, ал. 1, т. 1 от Закона за предучилищното и училищното образование, чл. 30 от Закона за физическото възпитание и спорта, предложение с Вх. № 1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61/07.06.2017 г. от Г. Генчев – Кмет на Община Свищов и писмо с Вх. № 1323/12.05.2017 г. от М. Маркова – Директор на СУ „Цветан Радославов“ гр.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600"/>
        <w:jc w:val="both"/>
        <w:rPr/>
      </w:pPr>
      <w:bookmarkStart w:id="0" w:name="_GoBack"/>
      <w:bookmarkEnd w:id="0"/>
      <w:r>
        <w:rPr>
          <w:sz w:val="27"/>
          <w:szCs w:val="27"/>
        </w:rPr>
        <w:t>1. Дава съгласие да се продължи срока на Договор от 14.08.2009 г. за отдаване под наем на част от имот - публична общинска собственост с площ 165 кв. м., а именно част от ученически стол - 120 кв. м., намиращо се в корпус В, ет. І на училищна сграда на СУ „Цветан Радославов“ и прилежащата към него умивалня - 45 кв. м., намираща се в корпус Д, западна част, свързани помежду си с вътрешна врата, сключен между СУ „Цветан Радославов“ гр. Свищов и Сдружение с нестопанска цел „Клуб по културизъм „Академик“ със седалище гр. Свищов, ул. „Иконом Хр. Василев“ № 8, Решение № 188/19.11.2013 г. на ВТОС, представлявано от Х. Г. С., за срок от две години. Помещението е с променено предназначение: „спортен център – фитнес“, съгл. Удостоверение № 41 от 30.11.2012 г. Имотът е актуван с АОС № 736/27.04.2001 г.</w:t>
      </w:r>
    </w:p>
    <w:p>
      <w:pPr>
        <w:pStyle w:val="Normal"/>
        <w:widowControl w:val="false"/>
        <w:ind w:firstLine="600"/>
        <w:jc w:val="both"/>
        <w:rPr/>
      </w:pPr>
      <w:r>
        <w:rPr>
          <w:sz w:val="27"/>
          <w:szCs w:val="27"/>
        </w:rPr>
        <w:t>2. Дава съгласие да се продължи срока на Договор от 30.08.2011 г. за отдаване под наем на част от имот - публична общинска собственост, а именно част от ученически стол – 145 кв. м., намиращ се в корпус В, ет. І на училищна сграда на СУ „Цветан Радославов“, сключен между СУ „Цветан Радославов“ гр. Свищов и Сдружение с нестопанска цел „Клуб по културизъм „Академик“ със седалище гр. Свищов, ул. „Иконом Хр. Василев“ № 8, Решение № 188/19.11.2013 г. на ВТОС, представлявано от Х. Г. С., за срок от две години. Помещението е с променено предназначение: „спортен център – фитнес“, съгл. Удостоверение № 41 от 30.11.2012 г. Имотът е актуван с АОС № 736/27.04.2001 г.</w:t>
      </w:r>
    </w:p>
    <w:p>
      <w:pPr>
        <w:pStyle w:val="Normal"/>
        <w:widowControl w:val="false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3. Възлага на Кмета на Община Свищов да извърши процедурата по сключване на допълнителни споразумения към изброените по-горе Договори след влизане в сила на Решението на Общински съвет – Свищов в съответствие с НРПУРСОС.</w:t>
      </w:r>
    </w:p>
    <w:p>
      <w:pPr>
        <w:pStyle w:val="Normal"/>
        <w:ind w:firstLine="600"/>
        <w:jc w:val="both"/>
        <w:rPr/>
      </w:pPr>
      <w:r>
        <w:rPr>
          <w:b/>
          <w:i/>
          <w:sz w:val="27"/>
          <w:szCs w:val="27"/>
        </w:rPr>
        <w:t xml:space="preserve">Мотиви: </w:t>
      </w:r>
      <w:r>
        <w:rPr>
          <w:sz w:val="27"/>
          <w:szCs w:val="27"/>
        </w:rPr>
        <w:t>В Община Свищов е депозирано Заявление с Вх. № 67-00-50/12.05.2017 г. от М. Маркова – Директор на СУ „Цветан Радославов“ гр. Свищов, а в Общински съвет – Свищов писмо с Вх. № 1323/12.05.2017 г. за продължаване на срокове на договори от 14.08.2009 г. и 30.08.2011 г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Съгласно Удостоверение № 41 от 30.11.2012 г. за въвеждане в експлоатация на строеж, издадено от Община Свищов, с което е извършена „промяна предназначението на част от сграда – за училище и обособяването на обект: спортен център – фитнес“ в УПИ І „за училище“, кв. 160 по ПУП на гр. Свищов, четвърта категория, от двете помещения е обособено едно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В правомощията на общинските съвети, като органи на местното самоуправление по чл. 21, ал. 1, т. 8 от ЗМСМА е да вземат решение за придобиване, управление и разпореждане с общинско имущество. В изпълнение на тези си правомощия Общински съвет - Свищов е взел решения за сключване на договори за двете помещения поотделно след провеждане на тръжна процедура. Съгласно разпоредбата на чл. 12, ал. 2 от НРПУРСОС свободните имоти или части от тях – публична общинска собственост, могат да се отдават под наем за срок до 10 години след решение на Общинския съвет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Целта на удължаване на сроковете на двата договора с по две години е крайният срок да бъде изравнен и да не бъде надхвърлен максималния срок от 10 години, като последващото отдаване да бъде за едно помещение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мещенията се използват за развиване на спортна дейност. Наемателят е коректен и не е нарушавал договорните отношения през изтеклия период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Съгласно Закона за предучилищното и училищното образование чл. 293, ал. 1, т. 1, част от собствените приходи на държавните и общинските детски градини, училища и центрове за подкрепа за личностно развитие са приходите от наем на недвижими имоти и движими вещи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Предвид изложеното е целесъобразно сроковете на двата договора да бъдат продължени с две години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, “Против” – няма и “Въздържал се” –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Знак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6-30T10:24:00Z</cp:lastPrinted>
  <dcterms:modified xsi:type="dcterms:W3CDTF">2018-06-19T12:23:00Z</dcterms:modified>
  <cp:revision>40</cp:revision>
  <dc:subject/>
  <dc:title>ОБЩИНСКИ СЪВЕТ – СВИЩОВ</dc:title>
</cp:coreProperties>
</file>