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671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67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671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671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tabs>
          <w:tab w:val="clear" w:pos="708"/>
          <w:tab w:val="left" w:pos="10080" w:leader="none"/>
        </w:tabs>
        <w:ind w:left="5760" w:right="-6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7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6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7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lang w:val="en-US"/>
        </w:rPr>
        <w:t>64</w:t>
      </w:r>
    </w:p>
    <w:p>
      <w:pPr>
        <w:pStyle w:val="Normal"/>
        <w:ind w:right="-671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7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6"/>
          <w:szCs w:val="26"/>
        </w:rPr>
        <w:t>проведено на 31.0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.2014 г., Прот. № 55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left="2268" w:right="-828" w:hanging="1701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Съгласуване на Проект за</w:t>
      </w:r>
      <w:r>
        <w:rPr>
          <w:sz w:val="26"/>
          <w:szCs w:val="26"/>
          <w:u w:val="single"/>
          <w:lang w:val="ru-RU"/>
        </w:rPr>
        <w:t xml:space="preserve"> изменение на Подробен устройствен план (ПУП) - План за регулация и застрояване (ПРЗ) на </w:t>
      </w:r>
      <w:r>
        <w:rPr>
          <w:sz w:val="26"/>
          <w:szCs w:val="26"/>
          <w:u w:val="single"/>
        </w:rPr>
        <w:t xml:space="preserve">урегулиран </w:t>
      </w:r>
      <w:r>
        <w:rPr>
          <w:sz w:val="26"/>
          <w:szCs w:val="26"/>
          <w:u w:val="single"/>
          <w:lang w:val="ru-RU"/>
        </w:rPr>
        <w:t>поземлен имот (УПИ) І, кв. 201</w:t>
      </w:r>
      <w:r>
        <w:rPr>
          <w:sz w:val="26"/>
          <w:szCs w:val="26"/>
          <w:u w:val="single"/>
        </w:rPr>
        <w:t xml:space="preserve"> по плана на гр. Свищ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right="-828" w:hanging="16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right="-828" w:firstLine="540"/>
        <w:rPr/>
      </w:pPr>
      <w:r>
        <w:rPr>
          <w:sz w:val="26"/>
          <w:szCs w:val="26"/>
          <w:lang w:val="fo-FO"/>
        </w:rPr>
        <w:t>На основание чл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o-FO"/>
        </w:rPr>
        <w:t>21, ал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o-FO"/>
        </w:rPr>
        <w:t>1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o-FO"/>
        </w:rPr>
        <w:t>т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o-FO"/>
        </w:rPr>
        <w:t>11 от Закона за местното самоуправление и местната администрация (ЗМСМА),</w:t>
      </w:r>
      <w:r>
        <w:rPr>
          <w:sz w:val="26"/>
          <w:szCs w:val="26"/>
        </w:rPr>
        <w:t xml:space="preserve"> чл. 134, ал. 2, т. 6 от  Закона за устройство на територията (ЗУТ), чл. 3, ал. 7 от </w:t>
      </w:r>
      <w:r>
        <w:rPr>
          <w:bCs/>
          <w:sz w:val="26"/>
          <w:szCs w:val="26"/>
        </w:rPr>
        <w:t>Наредбата за реда за придобиване, управление и разпореждане със собствеността</w:t>
      </w:r>
      <w:r>
        <w:rPr>
          <w:sz w:val="26"/>
          <w:szCs w:val="26"/>
        </w:rPr>
        <w:t xml:space="preserve"> на Община Свищов (НРПУРСОС)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във връзка със Заявление с Вх. № 94-З-1979/27.11.2013 г. при Община Свищов от С. В. С. и А. Г. С., Заповед № 1149-РД-01-03/18.09.2013 г. на инж. В. М. - Зам. Кмет „БИРР” на Община Свищов с мотивирано предписание за изменение на ПУП – ПРЗ и Решение № 1 от Протокол № 3/27.03.2014 г. на Общински експертен съвет по устройство на територията (ОЕСУТ) при Община Свищов и предложение с Вх. № 2206/22.07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51" w:firstLine="720"/>
        <w:jc w:val="both"/>
        <w:rPr/>
      </w:pPr>
      <w:r>
        <w:rPr>
          <w:bCs/>
          <w:sz w:val="26"/>
          <w:szCs w:val="26"/>
        </w:rPr>
        <w:t xml:space="preserve">1. Да се одобри по реда на чл. 3, ал. 7 от Наредбата за придобиване, управление и разпореждане със собствеността на Община Свищов внесения и приет от ОЕСУТ при Община Свищов Проект за изменение на Подробен устройствен план (ПУП) </w:t>
      </w:r>
      <w:r>
        <w:rPr>
          <w:sz w:val="26"/>
          <w:szCs w:val="26"/>
        </w:rPr>
        <w:t>- План за регулация и застрояване (ПРЗ) на урегулиран поземлен имот (УПИ) І, общински, кв. 201 по плана на гр. Свищов.</w:t>
      </w:r>
    </w:p>
    <w:p>
      <w:pPr>
        <w:pStyle w:val="Normal"/>
        <w:ind w:right="-85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Възлага на Кмета на Община Свищов, </w:t>
      </w:r>
      <w:r>
        <w:rPr>
          <w:rStyle w:val="Alafa"/>
          <w:color w:val="000000"/>
          <w:sz w:val="26"/>
          <w:szCs w:val="26"/>
        </w:rPr>
        <w:t>съгласно разпоредбите на Закона за устройство на територията,</w:t>
      </w:r>
      <w:r>
        <w:rPr>
          <w:color w:val="000000"/>
          <w:sz w:val="26"/>
          <w:szCs w:val="26"/>
        </w:rPr>
        <w:t xml:space="preserve"> да извърши необходимите правни и фактически действия във връзка с изпълнението на настоящото Решение.</w:t>
      </w:r>
    </w:p>
    <w:p>
      <w:pPr>
        <w:pStyle w:val="31"/>
        <w:ind w:left="0" w:right="-851" w:hanging="0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  <w:r>
        <w:rPr>
          <w:b/>
          <w:sz w:val="26"/>
          <w:szCs w:val="26"/>
          <w:u w:val="single"/>
          <w:lang w:val="bg-BG"/>
        </w:rPr>
        <w:t>МОТИВИ: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1. Със Заповед № 1149-РД-01-03/18.09.2013 г. на инж. В. М. - Зам. Кмет „БИРР” на Община Свищов е допуснато изменение на Подробен устройствен план (ПУП) - План за регулация и застрояване (ПРЗ) на урегулиран поземлен имот (УПИ) І, общински (АОС № 998/15.11.2002 г.), кв. 201 по плана на гр. Свищов с цел определяне на прилежащия терен към обществено-обслужваща сграда (ПИ) с идентификатор 65766.702.5294.1 по КК и КР на землището на гр. Свищов и установяване на нов устройствен режим и нормиране с пределнодопустими устройствени показатели, съобразно начина и характера на бъдещото застрояване. Изменението е поискано от С. В. С. и А. Г. С., в качеството им на заинтересовани лица по чл. 131, ал. 2, т. 1 от ЗУТ и съсобственици на сграда с идентификатор 65766.702.5294.1 по КК и КР на землището на гр. Свищов, построена с отстъпено право на строеж в УПИ І, общински,  кв. 201 по плана на гр. Свищов. </w:t>
      </w:r>
    </w:p>
    <w:p>
      <w:pPr>
        <w:pStyle w:val="31"/>
        <w:ind w:left="0" w:right="-851" w:hanging="0"/>
        <w:jc w:val="both"/>
        <w:rPr/>
      </w:pPr>
      <w:r>
        <w:rPr>
          <w:sz w:val="26"/>
          <w:szCs w:val="26"/>
          <w:lang w:val="bg-BG"/>
        </w:rPr>
        <w:t xml:space="preserve">         </w:t>
      </w:r>
      <w:r>
        <w:rPr>
          <w:sz w:val="26"/>
          <w:szCs w:val="26"/>
          <w:lang w:val="bg-BG"/>
        </w:rPr>
        <w:t>2. За проекта е изпълнена процедурата по чл. 128, ал. 3 от ЗУТ с Обявление № 94-З-1979/15.01.2013 г. В законоустановеният срок са постъпили възражения, които заедно с ПУП – ПРЗ са разгледани на ОЕСУТ при Община Свищов и не са уважени. С Решение № 1 от Протокол № 3/27.03.2014 г. на ОЕСУТ при Община Свищов. ПРЗ е приет с мотиви за одобрение на проекта.</w:t>
      </w:r>
    </w:p>
    <w:p>
      <w:pPr>
        <w:pStyle w:val="31"/>
        <w:ind w:left="0" w:right="-851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3. За ПУП – ПРЗ е изпълнена процедурата по чл. 127, ал. 1, във връзка с чл. 22, ал. 4 от ЗУТ за провеждане на обществено обсъждане, за което е съставен протокол от 25.06.2014 г.</w:t>
      </w:r>
    </w:p>
    <w:p>
      <w:pPr>
        <w:pStyle w:val="Normal"/>
        <w:ind w:right="-87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874" w:firstLine="540"/>
        <w:jc w:val="both"/>
        <w:rPr/>
      </w:pPr>
      <w:r>
        <w:rPr>
          <w:sz w:val="26"/>
          <w:szCs w:val="26"/>
        </w:rPr>
        <w:t xml:space="preserve">В гласуването участват </w:t>
      </w:r>
      <w:r>
        <w:rPr>
          <w:sz w:val="26"/>
          <w:szCs w:val="26"/>
          <w:lang w:val="en-US"/>
        </w:rPr>
        <w:t>23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right="-874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3</w:t>
      </w:r>
      <w:r>
        <w:rPr>
          <w:sz w:val="26"/>
          <w:szCs w:val="26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3402" w:leader="none"/>
        </w:tabs>
        <w:ind w:left="3960" w:right="-874" w:hanging="55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874" w:hanging="558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tabs>
          <w:tab w:val="clear" w:pos="708"/>
          <w:tab w:val="left" w:pos="3402" w:leader="none"/>
        </w:tabs>
        <w:ind w:left="3960" w:right="-874" w:hanging="558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tabs>
          <w:tab w:val="clear" w:pos="708"/>
          <w:tab w:val="left" w:pos="3402" w:leader="none"/>
        </w:tabs>
        <w:ind w:left="3402" w:right="-874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tabs>
          <w:tab w:val="clear" w:pos="708"/>
          <w:tab w:val="left" w:pos="3402" w:leader="none"/>
        </w:tabs>
        <w:ind w:left="3402" w:right="-874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М. Г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Основен текст с отстъп 3 Знак"/>
    <w:qFormat/>
    <w:rPr>
      <w:rFonts w:ascii="Times New Roman" w:hAnsi="Times New Roman" w:cs="Times New Roman"/>
      <w:sz w:val="16"/>
      <w:szCs w:val="16"/>
      <w:lang w:val="en-GB"/>
    </w:rPr>
  </w:style>
  <w:style w:type="character" w:styleId="Alafa">
    <w:name w:val="al_a f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06:00Z</dcterms:created>
  <dc:creator>os1</dc:creator>
  <dc:description/>
  <cp:keywords/>
  <dc:language>en-US</dc:language>
  <cp:lastModifiedBy>GDPR</cp:lastModifiedBy>
  <dcterms:modified xsi:type="dcterms:W3CDTF">2018-06-12T13:40:00Z</dcterms:modified>
  <cp:revision>2</cp:revision>
  <dc:subject/>
  <dc:title/>
</cp:coreProperties>
</file>