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6"/>
          <w:szCs w:val="26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300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 </w:t>
      </w:r>
      <w:r>
        <w:rPr>
          <w:sz w:val="27"/>
          <w:szCs w:val="27"/>
          <w:lang w:val="ru-RU"/>
        </w:rPr>
        <w:t>30.</w:t>
      </w:r>
      <w:r>
        <w:rPr>
          <w:sz w:val="27"/>
          <w:szCs w:val="27"/>
        </w:rPr>
        <w:t>06.2011 г., Прот.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none"/>
        </w:rPr>
        <w:t>ОТНОСНО:</w:t>
      </w:r>
      <w:r>
        <w:rPr>
          <w:b w:val="false"/>
          <w:sz w:val="28"/>
          <w:szCs w:val="28"/>
        </w:rPr>
        <w:t xml:space="preserve"> Разпореждане с имот, частна общинска собственост</w:t>
      </w:r>
    </w:p>
    <w:p>
      <w:pPr>
        <w:pStyle w:val="TextBodyInden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2"/>
        <w:ind w:firstLine="54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, в съответствие със становище вх. № 09-00-243/09.09.2010 г. на Кметство с. Горна Студена и предложение с Вх. № 3135/22.06.2011 г. от </w:t>
      </w:r>
      <w:r>
        <w:rPr>
          <w:sz w:val="27"/>
          <w:szCs w:val="27"/>
          <w:lang w:val="ru-RU"/>
        </w:rPr>
        <w:t>С. Благов – Кмет на Община Свищ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бщински съвет – Свищов,</w:t>
      </w:r>
    </w:p>
    <w:p>
      <w:pPr>
        <w:pStyle w:val="2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ава съгласие за продажба чрез публичен търг с тайно наддаване на недвижим имот, частна общинска собственост, представляващ незастроен урегулиран поземлен имот – УПИ (без номер), квартал 7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едемдесет и трети), с площ 41 000 кв. м., отреден за “производствени и обществено - обслужващи дейности” по регулационния план на с. Горна Студена, одобрен със Заповед № 1195/16.06.1976 г. и Заповед № 467-РД-01-03/30.05.2011 г., актуван с АОС № 4522/16.06.2011 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чалната тръжна цена за имота, определена от оценител на имоти в съответствие с чл. 41 от ЗОС, възлиза на </w:t>
      </w:r>
      <w:r>
        <w:rPr>
          <w:sz w:val="27"/>
          <w:szCs w:val="27"/>
          <w:lang w:val="ru-RU"/>
        </w:rPr>
        <w:t xml:space="preserve"> 29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 xml:space="preserve">200.00 </w:t>
      </w:r>
      <w:r>
        <w:rPr>
          <w:sz w:val="27"/>
          <w:szCs w:val="27"/>
        </w:rPr>
        <w:t>лв.(двеста деветдесет и седем хиляди и двеста лева) без ДДС, а данъчната стойност е в размер на  85 608.00 лв.(осемдесет и пет хиляди шестстотин и осем лев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делката е облагаема по ЗДДС /Имотът е УПИ/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Мотиви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Заявен е инвестиционен интерес с Вх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 26-00-495/03.05.2010 г. от фирма „ИНТЕРАГРО” за изграждане на складова баз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движимият имот, предмет на разпореждането е включен в годишната програма за разпореждане с общинската собственост за 2011 г., приета с Решение № 1162 от 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02.2011 г., Протокол 71 на Общински съвет - Свищов и е източник за реализиране на собствени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>общински съветници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, “Против” – няма и “Въздържали се” – </w:t>
      </w:r>
      <w:r>
        <w:rPr>
          <w:sz w:val="27"/>
          <w:szCs w:val="27"/>
          <w:lang w:val="ru-RU"/>
        </w:rPr>
        <w:t>ням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9:00Z</dcterms:created>
  <dc:creator>lusy11</dc:creator>
  <dc:description/>
  <cp:keywords/>
  <dc:language>en-US</dc:language>
  <cp:lastModifiedBy>GDPR</cp:lastModifiedBy>
  <cp:lastPrinted>2011-07-01T11:45:00Z</cp:lastPrinted>
  <dcterms:modified xsi:type="dcterms:W3CDTF">2018-08-03T13:37:00Z</dcterms:modified>
  <cp:revision>3</cp:revision>
  <dc:subject/>
  <dc:title>ОБЩИНСКИ СЪВЕТ – СВИЩОВ</dc:title>
</cp:coreProperties>
</file>