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7020" w:hanging="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7020" w:hanging="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012 г., Прот. № </w:t>
      </w:r>
      <w:r>
        <w:rPr>
          <w:sz w:val="26"/>
          <w:szCs w:val="26"/>
          <w:lang w:val="en-US"/>
        </w:rPr>
        <w:t>9</w:t>
      </w:r>
    </w:p>
    <w:p>
      <w:pPr>
        <w:pStyle w:val="Normal"/>
        <w:ind w:left="2340" w:hanging="1773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емане на стратегия за управление на общинската собственост в Община Свищов</w:t>
      </w:r>
    </w:p>
    <w:p>
      <w:pPr>
        <w:pStyle w:val="Normal"/>
        <w:ind w:left="2340" w:hanging="180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е чл. 21, ал. 1, т.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, във връзка с чл. 8, ал. 8 от Закона за общинската собственост (ЗОС), чл. 4а, ал. 1 от Наредбата за реда за придобиване, управление и разпореждане със собствеността на Община Свищов (НРПУРСОС)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предложение с Вх. № 254/07.02.2012 година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ема стратегия за управление на общинската собственост в Община Свищов за периода 20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-2015 годи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ОТИВИ: Стратегията</w:t>
      </w:r>
      <w:r>
        <w:rPr>
          <w:color w:val="000000"/>
          <w:sz w:val="26"/>
          <w:szCs w:val="26"/>
          <w:lang w:val="ru-RU"/>
        </w:rPr>
        <w:t xml:space="preserve"> за управление на общинската собственост е разработена в изпълнение разпоредбите на чл. 8, ал. 8 от Закона за общинската собственост и чл. 4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ru-RU"/>
        </w:rPr>
        <w:t>, ал. 1 от Наредбата за реда за придобиване, управление и разпореждане със собствеността на Община Свищов. Тя е естествено следствие от Общинския план за развитие на община Свищов за периода 2007-2013 г. По този начин се осигурява необходимата приемственост с предходния мандат на Общинския съвет, а от друга страна се залагат основите, на които ще се гради плана в тази област и след 2013 г. и ще се осигури базата за интегрирана обвързаност на политиките по отношение на управлението на общинската собственост за по-дълъг период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тратегията общинската собственост се разглежда като основен ресурс за осъществяване на социално-икономическите, културни и образователни функции на общината във всичките и аспекти. Разгледани са основните характеристики и е направен анализ на състоянието на различните видове общинска собственост. На тази основа са изведени обобщаващи заключения в две насоки – рискове и слаби страни в управлението на всеки вид собственост и от друга страна плюсове и възможности за по-нататъшното и развитие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емането на стратегията ще предостави на община Свищов надежден инструмент за максимизиране на ползите от общинската собственос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ня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1701" w:firstLine="1701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4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/С. Г./</w:t>
      </w:r>
    </w:p>
    <w:p>
      <w:pPr>
        <w:pStyle w:val="Normal"/>
        <w:ind w:left="34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6"/>
          <w:szCs w:val="26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3:00Z</dcterms:created>
  <dc:creator>os</dc:creator>
  <dc:description/>
  <cp:keywords/>
  <dc:language>en-US</dc:language>
  <cp:lastModifiedBy>GDPR</cp:lastModifiedBy>
  <dcterms:modified xsi:type="dcterms:W3CDTF">2018-06-07T13:46:00Z</dcterms:modified>
  <cp:revision>5</cp:revision>
  <dc:subject/>
  <dc:title>ОБЩИНСКИ СЪВЕТ – СВИЩОВ</dc:title>
</cp:coreProperties>
</file>