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оведено на 30.11.2017 г., Прот. № 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  <w:lang w:eastAsia="en-US"/>
        </w:rPr>
        <w:t>ОТНОСНО: </w:t>
      </w:r>
      <w:r>
        <w:rPr>
          <w:sz w:val="28"/>
          <w:szCs w:val="28"/>
          <w:u w:val="single"/>
          <w:lang w:eastAsia="en-US"/>
        </w:rPr>
        <w:t>Актуализиране на Годишната програма за управление и разпореждане с имоти – общинска собственост в Община Свищов за 2017 годин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595/21.11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  <w:lang w:eastAsia="en-US"/>
        </w:rPr>
      </w:pPr>
      <w:r>
        <w:rPr>
          <w:b/>
          <w:color w:val="FF0000"/>
          <w:sz w:val="27"/>
          <w:szCs w:val="27"/>
          <w:lang w:eastAsia="en-US"/>
        </w:rPr>
      </w:r>
    </w:p>
    <w:p>
      <w:pPr>
        <w:pStyle w:val="Normal"/>
        <w:spacing w:lineRule="atLeast" w:line="0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ва съгласие да се актуализира Годишната програма за управление и разпореждане с имоти - общинска собственост в Община Свищов за 2017 година, приета с Решение № 440/26.01.2017 г., Протокол № 30 на Общински съвет – Свищов, както следва:</w:t>
      </w:r>
    </w:p>
    <w:p>
      <w:pPr>
        <w:pStyle w:val="Normal"/>
        <w:spacing w:lineRule="atLeast" w:line="0"/>
        <w:ind w:firstLine="6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Раздел 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/>
        <w:t xml:space="preserve">Б. Продажба на сгради (апартаменти и къщи) 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00"/>
        <w:gridCol w:w="900"/>
        <w:gridCol w:w="1440"/>
        <w:gridCol w:w="900"/>
        <w:gridCol w:w="1800"/>
      </w:tblGrid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Списък на имо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гноз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артамент № 2, вх. A, ет. 1 – ЗП 43.20 кв.м., изба № 2 - 3,90 кв.м., Самостоятелен обект в сграда с идентификатор 65766.702.5045.1.2 по КККР, ул. „Симеон Ванков” № 12, бл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70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0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0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0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0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00"/>
        <w:jc w:val="both"/>
        <w:outlineLvl w:val="0"/>
        <w:rPr/>
      </w:pPr>
      <w:r>
        <w:rPr/>
        <w:t>В. Имоти, върху които Община Свищов има намерение да учреди вещни права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720"/>
        <w:gridCol w:w="900"/>
        <w:gridCol w:w="1440"/>
        <w:gridCol w:w="1080"/>
        <w:gridCol w:w="1800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прогнозна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</w:tr>
      <w:tr>
        <w:trPr>
          <w:trHeight w:val="7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8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И VІ-4256, с площ 542 кв.м., Поземлен имот с идентификатор 65766.702.4256, отреден за жилищно строителство-Жс от кв. 66 по влязла в сила виза от 05.06.2017 г. на Главния архитект на Общината – обект ”Градински и парков елемент” със ЗП-27,60 кв.м. по Подробния устройствен план на гр. Свищов -  учредяване възмездно  право на строеж чрез публичен търг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И І, кв. 52 по плана на с. Козловец, по влязла в сила виза от 17.06.2014 г. на Главния архитект на Общината – учредяване възмездно право на  строеж, без търг или конкурс  за пристрояване на нежилищна сграда, собственост на Ц.М.М.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И ІХ, кв. 205 отреден за жилищно строителство и гаражи  (ПИ 65766.702.141) по влязла в сила виза от 03.10.2017 г. на Главния архитект на общината- учредяване възмездно право на строеж за 2 броя гаражи чрез публичен търг с тайно надда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50,0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99CC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 86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550,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 х 2 =372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2"/>
          <w:szCs w:val="22"/>
          <w:lang w:eastAsia="en-US"/>
        </w:rPr>
        <w:t>В раздел ІV. Описание на имотите, които общината има намерение да ПРИДОБИЕ И СПОСОБИТЕ ЗА ТЯХНОТО ПРИДОБИВАН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/>
        <w:t>А. Имоти, които Община Свищов има намерение да придобие за безвъзмездно управление от държавата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717"/>
        <w:gridCol w:w="1195"/>
        <w:gridCol w:w="1096"/>
        <w:gridCol w:w="986"/>
        <w:gridCol w:w="13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исък на имоти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ч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Д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i/>
                <w:lang w:eastAsia="en-US"/>
              </w:rPr>
              <w:t>прогнозна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роен поземлен имот с идентификатор 65766.4702.4079, дворно място с площ 284 кв.м., и сграда с идентификатор 65766.702.4079.1, с площ 253 кв.м., триетажна, с предназначение: административна, с адрес: гр. Свищов, ул. “Цар Освободител” № 74,  по кадастралната карта и кадастралните регистри на землище гр. Свищов, одобрени със Заповед № РД-18-10/12.02.2009 г. на ИД на АГКК               гр. София, застроен УПИ ІV-4079, кв. 67 по ПУП-ПРЗ, одобрен с Решение № 348/30.10.2008 г. на Общински съвет -Свищов, държавна собствено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чл. 15 от ЗД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4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града 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я 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Актуализацията на годишната програма за управлениe и разпореждане с общинската собственост за 2017 година в раздел І; точка Б - обект № 5 – във връзка със заявлениe с Вх. № 94-З-1637/13.10.2017 г. при Община Свищов от С.И.Д. - за покупка на общинско жилище; точка В - обект № 28 и обект № 29 – във връзка със заявлениe с Вх. № 94-З-1058/06.07.2017 г. при Община Свищов от Х.С.Т.  - за учредяване възмездно право на строеж за обект „Градински и парков елемент” и заявление с Вх. № 94-З-1736/25.10.2017 г. при Община Свищов от Ц.М.М., - за учредяване възмездно право на строеж за пристрояване на нежилищна сграда, собственост на лицето по плана на с. Козловец, община Свищов и обект № 30 – във връзка със заявление с Вх. № 94-З-1485/26.09.2017 г. при Община Свищов от И.М.М. за учредяване възмездно право на строеж за гараж по ПУП на гр. Свищов; Раздел ІV, точка А - обект № 1 – придобиване от държавата по реда на чл. 15 от ЗДС за безвъзмездно управление на държавен имот - сграда и дворно място на Данъчна служба Свищов, във връзка с писмо с Изх. № ОА 04-8564 от 15.11.2017 г. на Областен управител - Велико Търново и становище с Изх. № 90-03-74/25.10.2017 г. на МРРБ на Република България.</w:t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1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7, “Против” – няма и “Въздържали се” – няма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35:00Z</dcterms:modified>
  <cp:revision>32</cp:revision>
  <dc:subject/>
  <dc:title>ОБЩИНСКИ СЪВЕТ – СВИЩОВ</dc:title>
</cp:coreProperties>
</file>