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/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Даване на съгласие за продажба, чрез публичен търг с тайно наддаване, на недвижим имот, с адрес: гр. Свищов, местност „Фара“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bg-BG" w:eastAsia="en-US"/>
        </w:rPr>
      </w:pPr>
      <w:r>
        <w:rPr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705/16.04.2021 г. от дирекция „Управление на собствеността и стопански дейности“ и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88/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bg-BG" w:eastAsia="en-US"/>
        </w:rPr>
        <w:t>4.20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bg-BG" w:eastAsia="en-US"/>
        </w:rPr>
        <w:t xml:space="preserve">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val="bg-BG" w:eastAsia="en-US"/>
        </w:rPr>
        <w:t xml:space="preserve">І. Дава съгласие за продажба, чрез публичен търг с тайно наддаване, на недвижим имот, актуван с Акт за частна общинска собственост </w: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bg-BG" w:eastAsia="en-US"/>
        </w:rPr>
        <w:t xml:space="preserve">№ 9011/09.04.2021 г., вписан в Службата по вписванията – гр. Свищов (вх. 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bg-BG" w:eastAsia="en-US"/>
        </w:rPr>
        <w:t xml:space="preserve">№ 811/13.04.2021 г., акт № 38 , том 3), представляващ поземлен имот с идентификатор 65766.53.88 (шест пет седем шест шест точка пет три точка осем осем), с площ 893 кв.м. (осемстотин деветдесет и три 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84, 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, последно изменение на кадастралната карта и кадастрални регистри, засягащо поземления имот: няма данни за изменение, при граници: 65766.53.101, 65766.53.89, 65766.53.125, с начална тръжна цена – 2 108 лв. (две хиляди сто и осем лева), без ДДС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ІІ. В изпълнение на Решението по т. I, възлага на Кмета на община Свищов да предприеме необходимите действия по реда на ЗОС и НРПУРСОС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8"/>
          <w:szCs w:val="28"/>
          <w:lang w:val="bg-BG" w:eastAsia="en-US"/>
        </w:rPr>
        <w:t xml:space="preserve">МОТИВИ: </w:t>
      </w:r>
      <w:r>
        <w:rPr>
          <w:sz w:val="28"/>
          <w:szCs w:val="28"/>
          <w:lang w:val="bg-BG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705/16.04.2021 г. от дирекция „Управление на собствеността и стопански дейности“ е сведена информация относно постъпило заявление (рег. индекс № 94-з-580/18.03.2021 г.), с което е проявен инвестиционен интерес относно закупуване на имот ПИ 65766.53.88 (частна общинска собственост), находящ се в гр. Свищов, местност „Фара“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ият моли, при съгласие от страна на Община Свищов, да бъде започната процедура за продажба на посочения имот. С приходна квитанция № 0000129299/18.03.2021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Обектът на инвестиционното намерение представлява поземлен имот с идентификатор 65766.53.88 (шест пет седем шест шест точка пет три точка осем осем), с площ 893 кв. м. (осемстотин деветдесет и три 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84, 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, последно изменение на кадастралната карта и кадастрални регистри, засягащо поземления имот: няма данни за изменение, при граници: 65766.53.101, 65766.53.89, 65766.53.125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остъпване на инвестиционното намерение е извършена документална проверка, както следва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Имот стар № 053084 е предоставен за ползване на Н. Ф. Б. на основание решение на Oбщински народен съвет № 4 от 28.09.1967 г. по ПМС 21 от 31.01.1963 г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 xml:space="preserve">В законоустановения срок за придобиване в собственост върху имот, предоставен за ползване по параграф 4 е подадено заявление вх.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bg-BG"/>
        </w:rPr>
        <w:t xml:space="preserve">№ 1704/15.06.1992 г. от Г. Н. Б., като ползвател на имот от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1,2 дка стар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>№ 053084 в местност „Чамурлука“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Г. Б., като наследник на правоимащия ползвател е подал заявление вх. № 94-з-117/26.01.2018 г. за изготвяне на оценка за закупуване на имота, във връзка с одобрения със Заповед № ОА04-5913/28.07.2017 г. на Областен управител план на новообразуваните имоти на територията за § 4 от ПЗР на ЗСПЗЗ, масив 53, местност „Фара”, землище Свищов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Заповед № 195 РД-01-03/26.02.2018 г. на Кмета на общината е одобрена оценката, представляваща пазарната цена на земята, издадена на  наследници Н. Ф. Б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С писмо изх. № 94-з-117 от 01.03.2018 г., изпратено на наследниците на Н. Б. – М. Г. Д., Н. Г. Д. с обратна разписка от 07.03.2018 г. и на Г. Н. Б. с обратна разписка от 14.03.2018 г. е съобщена изготвената оценка на имота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Не е извършено плащане и с писмо с Изх. № 94-з-117 от 02.07.2020 г. е поканен заявителят Г. Б. да възстанови разходите по изготвяне на оценката, тъй като не са предприети действия по заплащане стойността на имота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цето е възстановило сумата по изготвяне на оценката от независим оценител и е издадена фактура № 000089669/04.09.2019 г. на Община Свищов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тен е имотът на място. Същият не се обработва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Имотът е актуван с Акт за частна общинска собственост                                     № 9011/09.04.2021 г., вх. рег. 811, том 3, акт № 38, вписан на 13.04.2021 г. в Служба по вписванията - гр. Свищ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Данъчната му оценка е 219.40 лв. (двеста и деветнадесет лева, четиридесет стотинки) съгласно удостоверение (изх. № 5408000760/09.0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021 г.)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изготвена експертна оценка, справедливата пазарна стойност на имота е 2 108 лв. (две хиляди сто и осем лева), без ДДС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оглед на постъпилото инвестиционно намерение, както и с оглед на включването на имота като обект пореден номер № 48 от точка А на раздел ІІІ на „Годишна програма за управление и разпореждане с имоти, общинска собственост през 2021 година”, приета с Решение № 394/25.02.2021 г., Протокол № 25 на Общински съвет - Свищов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допълнителен мотив, продажбата е дефинирана като приходоизточник за общинския бюджет за 2021 г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5-07T07:57:00Z</dcterms:modified>
  <cp:revision>55</cp:revision>
  <dc:subject/>
  <dc:title/>
</cp:coreProperties>
</file>