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8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Отпускане   на   еднократна   финансова   помощ    за  изработване и монтаж на 2 ролетни гаражни врати за гаражите на РС ПБЗНС Свищов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докладна  от гл. инспектор инж. С. Д. – Началник РС ПБЗН Свищов с Вх. № 66-00-9/12.02.2014 г. при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и предложение с Вх. № 18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2/14.02.2014 г. от С. Б.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2520" w:leader="none"/>
        </w:tabs>
        <w:ind w:right="-828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828" w:firstLine="540"/>
        <w:jc w:val="both"/>
        <w:rPr/>
      </w:pPr>
      <w:r>
        <w:rPr>
          <w:sz w:val="28"/>
          <w:szCs w:val="28"/>
        </w:rPr>
        <w:t>Одобрява отпускането на еднократна помощ в размер на 3 996 лева от Общинска дейност 122 „Общинска администрация”, § 4214 „Обезщетения и помощи по решение  на Общински съвет”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изработване и монтаж на 2 ролетни гаражни врати за гаражите на Районна служба „Пожарна безопасност и защита на населението” Свищов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8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5:00Z</dcterms:created>
  <dc:creator>Lusy</dc:creator>
  <dc:description/>
  <cp:keywords/>
  <dc:language>en-US</dc:language>
  <cp:lastModifiedBy>GDPR</cp:lastModifiedBy>
  <dcterms:modified xsi:type="dcterms:W3CDTF">2018-06-12T06:46:00Z</dcterms:modified>
  <cp:revision>2</cp:revision>
  <dc:subject/>
  <dc:title>ОБЩИНСКИ СЪВЕТ – СВИЩОВ</dc:title>
</cp:coreProperties>
</file>