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1</w:t>
      </w:r>
      <w:r>
        <w:rPr>
          <w:b/>
          <w:sz w:val="32"/>
          <w:lang w:val="en-US"/>
        </w:rPr>
        <w:t>6</w:t>
      </w:r>
      <w:r>
        <w:rPr>
          <w:b/>
          <w:sz w:val="32"/>
          <w:lang w:val="bg-BG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4.2012 г., Прот. № 13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>:</w:t>
      </w:r>
      <w:r>
        <w:rPr>
          <w:sz w:val="26"/>
          <w:szCs w:val="26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Продажба на общинско жилище от фонд “Жилища за продажб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предложение с Вх. № 433/18.04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Дава съгласие да се продаде на П. Д. Г., недвижим имот, частна общинска собственост, актуван с АОС № 59/28.08.1997 г., находящ се на ул. „Симеон Ванков” № *, представляващ  жилище – апартамент № * (*), вход „*, етаж * (*), със ЗП – 81,48 кв. м. (осемдесет и един квадратни метра, четиридесет и осем квадратни сантиметра), тристаен, от жилищен блок ЕПЖС № 7 (седми), пететажна сграда, построена 1994г., прилежаща изба № 4 (четири), с ПП-3,73 кв. м. (три квадратни метра, седемдесет и три квадратни сантиметра) и припадащите се 2,68 % (две цяло шестдесет и осем стотни процента) от общите части на сградата и правото на строеж върху част от  застроен урегулиран поземлен имот УПИ VІ (шести), кв. 156 (сто петдесет и шест) по подробно устройствения план, зона „Изток” на гр. Свищов, одобрен с Решение № 348/30.10.2008 г., Прот. № 24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Жилището е самостоятелен обект с идентификатор 65766.650.1043.1.4 (шест пет седем шест шест точка шест пет нула точка едно нула четири три точка едно точка четири), с площ 81,48 кв. м. (осемдесет и един квадратни метра, четиридесет и осем квадратни сантиметра) в сграда с идентификатор 65766.650.1043.1 (шест пет седем шест шест точка шест пет нула точка едно нула четири три точка едно) разположено в имот с идентификатор 65766.650.1043 (шест пет седем шест шест точка шест пет нула точка едно нула четири т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азарната цена, представляваща стойността на жилището, определена по Приложение № 1 на Методиката за оценка на жилища, приета с  Решение № 93/23.02.2012 г., Прот. № 10 на Общински съвет – Свищов възлиза на 21 950,00 лв. (двадесет и една хиляди деветстотин и петдесет лева), без ДДС, а данъчната оценка е 11 707,90 лв. (единадесет хиляди седемстотин и седем лева, деве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елката е необлагаема по ЗДДС (Стара сграда по чл. 45, ал. 3 от ЗДД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Лицето г-н Г. е наемател на общинското жилище, изпълнени са  услов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539" w:footer="0" w:bottom="5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4:00Z</dcterms:created>
  <dc:creator>Lusy</dc:creator>
  <dc:description/>
  <cp:keywords/>
  <dc:language>en-US</dc:language>
  <cp:lastModifiedBy>GDPR</cp:lastModifiedBy>
  <dcterms:modified xsi:type="dcterms:W3CDTF">2018-06-22T11:05:00Z</dcterms:modified>
  <cp:revision>3</cp:revision>
  <dc:subject/>
  <dc:title>ОБЩИНСКИ СЪВЕТ – СВИЩОВ</dc:title>
</cp:coreProperties>
</file>