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62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8.03.2013 г., Прот. № 2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Преобразуване на имот, публична общинска собственост и обявяване за частна общинска собственос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</w:t>
      </w:r>
      <w:r>
        <w:rPr>
          <w:sz w:val="26"/>
          <w:szCs w:val="26"/>
          <w:lang w:val="ru-RU"/>
        </w:rPr>
        <w:t xml:space="preserve"> 6</w:t>
      </w:r>
      <w:r>
        <w:rPr>
          <w:sz w:val="26"/>
          <w:szCs w:val="26"/>
        </w:rPr>
        <w:t>, ал. 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ал. 3 от Закона за общинската собственост (ЗОС), чл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 ал. 2, ал. 3 и ал. 5 от Наредбата за реда на придобиване, управление и разпореждане със собствеността на Община Свищов (НРПУРСОС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предложение с Вх. № 1101/19.03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>, Общински съвет – Свищов,</w:t>
      </w:r>
    </w:p>
    <w:p>
      <w:pPr>
        <w:pStyle w:val="TextBodyIndent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Не д</w:t>
      </w:r>
      <w:r>
        <w:rPr>
          <w:sz w:val="26"/>
          <w:szCs w:val="26"/>
        </w:rPr>
        <w:t>ава съгласие да се обяви от публична в частна общинска собственост, недвижим имот, находящ се на ул. „Димитър Г. Анев” № 1, представляващ сграда с идентификатор 65766.702.2154.1 (шест пет седем шест шест точка седем нула две точка две едно пет четири точка едно) със ЗП - 85 кв.м. (осемдесет и пет квадратни метра), изба с ПП - 32 кв.м. (тридесет и два квадратни метра) разположена в поземлен имот с идентификатор 65766.702.2154 (шест пет седем шест шест точка седем нула две точка две едно пет четири) по кадастралната карта и кадастрални регистри на землище Свищов, одобрени със Заповед № 18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10/12.02.2009 г. на АГКК София, а по ПУП-ПРЗ, одобрен с Решение № 348/30.10.2008 г. на Общински съвет Свищов попада в улична регулация. Имотът е актуван с АОС № 773/15.06.2001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мотът е предоставен с Решение № 256/30.09.1997 г., Протокол № 28  на Общински съвет – Свищов на Общинско предприятие „Спортни имоти, прояви и отдих” Свищов, като административна сграда на спортните клубове за задоволяване на потребности от общинско зна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Решение № 733/26.11.2002 г., Протокол № 41 на Общински съвет -  Свищов, предприятието е закрито, сградата не се ползва за трайно задоволяване на обществени потребности на населението, с което отпада и необходимостта от публичния и характер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 участват 24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  <w:lang w:val="bg-BG"/>
        </w:rPr>
        <w:t xml:space="preserve">Гласували „За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>7, „Против” – няма и „Въздържали се” – 7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8:00Z</dcterms:created>
  <dc:creator>Lusy</dc:creator>
  <dc:description/>
  <cp:keywords/>
  <dc:language>en-US</dc:language>
  <cp:lastModifiedBy>GDPR</cp:lastModifiedBy>
  <dcterms:modified xsi:type="dcterms:W3CDTF">2018-06-11T07:44:00Z</dcterms:modified>
  <cp:revision>5</cp:revision>
  <dc:subject/>
  <dc:title>ОБЩИНСКИ СЪВЕТ – СВИЩОВ</dc:title>
</cp:coreProperties>
</file>