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Н. Г. 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89/13.01.2011 г. от Н. Г. В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0 (двеста)  лева от Общинска дейност 122 “Общинска администрация”, § 4214 “Обезщетения и помощи по решение  на Общински съвет” на  Н. Г. В., необходими за възстановяване от травма на шията и тялот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, тъй като лицето е с трайно намалени възможности за самообслужване и водене на самостоятелен живот. Обслужван е от майка си, назначена като „Личен асистент” по НП „АХУ”. Семейството няма възможност за покриване на разходите по  възстановяването му.</w:t>
      </w:r>
    </w:p>
    <w:p>
      <w:pPr>
        <w:pStyle w:val="Normal"/>
        <w:ind w:right="113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>Вярно при ОбС: 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37:00Z</dcterms:modified>
  <cp:revision>10</cp:revision>
  <dc:subject/>
  <dc:title>ОБЩИНСКИ СЪВЕТ – СВИЩОВ</dc:title>
</cp:coreProperties>
</file>