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95/18.05.2016 г. от 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подпомагане във връзка с предстоящо лечени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с тежко новооткрито заболяване. Сумата се отпуска за подпомагане във връзка с предстоящо ле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2:00:00Z</cp:lastPrinted>
  <dcterms:modified xsi:type="dcterms:W3CDTF">2018-06-19T06:31:00Z</dcterms:modified>
  <cp:revision>35</cp:revision>
  <dc:subject/>
  <dc:title>ОБЩИНСКИ СЪВЕТ – СВИЩОВ</dc:title>
</cp:coreProperties>
</file>