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1701"/>
        <w:jc w:val="both"/>
        <w:rPr/>
      </w:pPr>
      <w:r>
        <w:rPr>
          <w:b/>
          <w:sz w:val="28"/>
          <w:szCs w:val="28"/>
          <w:lang w:eastAsia="bg-BG"/>
        </w:rPr>
        <w:t xml:space="preserve">ОТНОСНО: </w:t>
      </w:r>
      <w:r>
        <w:rPr>
          <w:sz w:val="28"/>
          <w:szCs w:val="28"/>
          <w:u w:val="single"/>
        </w:rPr>
        <w:t>Даване съгласие за продажба чрез публичен търг с тайно наддаване на недвижим имот, частна общинска собственост, на ул. “Кирил Д. Аврамов” № 21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127" w:hanging="1588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и  във връзка с предложение с Вх. </w:t>
      </w:r>
      <w:r>
        <w:rPr>
          <w:color w:val="000000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eastAsia="bg-BG"/>
        </w:rPr>
        <w:t>2489/20.05.2019 г.</w:t>
      </w:r>
      <w:r>
        <w:rPr>
          <w:color w:val="000000"/>
          <w:sz w:val="28"/>
          <w:szCs w:val="28"/>
        </w:rPr>
        <w:t xml:space="preserve"> 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1. Дава съгласие да се проведе публичен търг с тайно наддаване за продажба на недвижим имот, частна общинска собственост, представляващ незастроен поземлен имот с идентификатор 65766.702.4543 (шест пет седем шест шест точка седем нула две точка четири пет четири три), с площ 353 кв. м. (триста петдесет и три квадратни метра), с начин на трайно ползване: комплексно застрояване, предназначение на територията: урбанизирана, с адрес на имота: ул. “Кирил Д. Аврамов” № 21, стар идентификатор: няма, номер по предходен план: 5014543, квартал: 74, парцел: VI, собственик: Община Свищов, с документ за собственост: Акт за частна общинска собственост № 5837/12.03.2018 г., № 45, том 2, вх. рег. № 652, вписан на 15.03.2018 г. в Службата по вписванията гр. Свищов, по кадастрална карта и кадастрални регистри на землище град Свищов, одобрени със Заповед № РД-18-10/12.02.2009 г. на Изпълнителен директор на АГКК, урегулиран поземлен имот УПИ VІ (шест), с площ 352 кв.м. (триста петдесет и два квадратни метра), отреден за жилищно строителство от кв. 74 (седемдесет и четири) по Подробния устройствен план, одобрен с Решение № 348/30.10.2008 г., Протокол № 24 на Общински съвет - Свищов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ната тръжна цена, представлява пазарната цена на имота, определена по реда на чл. 41 от ЗОС от оценител на имоти, без ДДС и възлиза на 23 800,00 лв. (двадесет и три хиляди и осемстотин лева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в размер на 6 786,10 лв. (шест хиляди седемстотин осемдесет и шест лева, десет стотинки.)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 (Имотът е УПИ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ъзлага на Кмета на общината да извърши всички действия съобразно изискванията на ЗОС и НРПУРСОС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Имотът е включен в годишната програма за управление и разпореждане с имоти  - общинска собственост на Община Свищов за 2019 година под № 19,  точка А, на раздел ІІІ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деловодството на Община Свищов е постъпило инвестиционно намерение с Вх. № 94-З-463 от 11.04.2019 г. за покупка на имота. Реализирането на продажбата ще осигури приходи в общинския бюджет за 2019 годин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 се”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bg-BG"/>
        </w:rPr>
        <w:t>. Не участва - 1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34:00Z</dcterms:created>
  <dc:creator>user</dc:creator>
  <dc:description/>
  <cp:keywords/>
  <dc:language>en-US</dc:language>
  <cp:lastModifiedBy>GDPR</cp:lastModifiedBy>
  <dcterms:modified xsi:type="dcterms:W3CDTF">2019-06-06T10:55:00Z</dcterms:modified>
  <cp:revision>3</cp:revision>
  <dc:subject/>
  <dc:title>ОБЩИНСКИ СЪВЕТ – СВИЩОВ</dc:title>
</cp:coreProperties>
</file>