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9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9.2019 г., Прот. № 7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0" w:after="0"/>
        <w:ind w:left="2310" w:hanging="1743"/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  <w:lang w:val="bg-BG"/>
        </w:rPr>
        <w:t>Изменение и допълнение на Наредба за реда за придобиване, управление и разпореждане със собствеността на община Свищ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и ал. 2 от Закона за местното самоуправление и местната администрация (ЗМСМА), чл. 61, ал. 1 от Правилника за организацията и дейността на Общински съвет – Свищов, неговите комисии и взаимодействието му с общинската администрация, във връзка с предложение с Вх. № 2621/09.09.2019 г. от </w:t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bg-BG"/>
        </w:rPr>
        <w:t>.</w:t>
      </w:r>
      <w:r>
        <w:rPr>
          <w:rFonts w:eastAsia="Calibri"/>
          <w:sz w:val="28"/>
          <w:szCs w:val="28"/>
        </w:rPr>
        <w:t xml:space="preserve"> Генчев – Кмет на Община Свищов и </w:t>
      </w:r>
      <w:r>
        <w:rPr>
          <w:sz w:val="28"/>
          <w:szCs w:val="28"/>
        </w:rPr>
        <w:t>възражение с Вх. № 2595/12.08.  2019 г.,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ванова – Прокурор в Окръжна прокуратура Велико Търново, Общински съвет – Свищов,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: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се измени чл. 82, ал. 2, буква „б“ от Наредба за реда за придобиване, управление и разпореждане със собствеността на община Свищов, като от действащата редакция отпадне формулировката „не по-голям“. Предлаганият текст на разпоредбата да бъде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„Договорът за наем се сключва за срок от 6 години.“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се измени чл. 87, ал. 2 от Наредба за реда за придобиване, управление и разпореждане със собствеността на община Свищов, като се замени текста: 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за отдаване под аренда на такива земи е от 4 до </w:t>
      </w:r>
      <w:r>
        <w:rPr>
          <w:rFonts w:cs="Times New Roman" w:ascii="Times New Roman" w:hAnsi="Times New Roman"/>
          <w:sz w:val="28"/>
          <w:szCs w:val="28"/>
        </w:rPr>
        <w:t>25 стопан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и.“ със следния текст: </w:t>
      </w:r>
      <w:r>
        <w:rPr>
          <w:rFonts w:cs="Times New Roman" w:ascii="Times New Roman" w:hAnsi="Times New Roman"/>
          <w:b/>
          <w:i/>
          <w:sz w:val="28"/>
          <w:szCs w:val="28"/>
        </w:rPr>
        <w:t>„Срокът за отдаване под аренда на такива земи е не по-малък от 5 стопански години“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Мотив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и за изменение и допълнение на Наредбата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действащата редакция на Наредбата е налице противоречие със Закона за общинската собственост и Закона за арендата в земеделието, както следв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гласно чл. 82, ал. 2, буква „б“ от Наредбата:  „Договорът за наем се сключва за срок не по-голям от 6 години.“ Тази редакция на разпоредбата противоречи на ч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 а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от Закона за общинската собственост, съгласно който: „Срокът за отдаване под наем на имотите по ал. 1 се определя от общинския съвет в наредбата по </w:t>
      </w:r>
      <w:r>
        <w:rPr>
          <w:rStyle w:val="Samedocreference"/>
          <w:rFonts w:cs="Times New Roman" w:ascii="Times New Roman" w:hAnsi="Times New Roman"/>
          <w:sz w:val="28"/>
          <w:szCs w:val="28"/>
        </w:rPr>
        <w:t>чл. 8, ал. 2</w:t>
      </w:r>
      <w:r>
        <w:rPr>
          <w:rFonts w:cs="Times New Roman" w:ascii="Times New Roman" w:hAnsi="Times New Roman"/>
          <w:sz w:val="28"/>
          <w:szCs w:val="28"/>
        </w:rPr>
        <w:t xml:space="preserve"> и не може да бъде по-дълъг от 10 години“. Цитираните в този текст имоти по ал. 1 са свободните нежилищни имоти – частна общинска собственост, които не са необходими за нуждите на органите на общината или на юридически лица на издръжка на общинския бюджет. Наредбата по чл. 8, ал. 2 от Закона за общинската собственост е именно приетата с Решение № 356/24.02.2005 г., Протокол № 31 Наредба за реда за придобиване, управление и разпореждане със собствеността на община Свищов.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276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татираното противоречие се състои в неизпълнение на законовата разпоредба, изискваща ясно определен от Общинския съвет срок за отдаване под наем. В настоящата редакция на Наредбата срокът не е строго определен, а определяем, като е посочено, че той не може да е по-голям от 6 години, което дава възможност за определяне и на по-кратък срок. Не е ясна волята на Общинския съвет колко точно да е този срок. Действащият начин на структуриране на редакцията на цитираната разпоредба не съответства на законовото изискване за точно определен срок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ащата редакция на ч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, а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от Наредбата е записано: „Срокът за отдаване под аренда на такива земи е от 4 до 25 стопански години“. Под „такива земи“ се има предвид земи от Общинския поземлен фонд. Тази разпоредба на Наредбата, в частта, в която се определя минимален срок за отдаване под аренда, противоречи на чл. 4, ал.1 от Закона за арендата в земеделието, съгласно който: „Минималният срок на договора за аренда е пет стопански години“.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276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ъобразно изложените несъответствия на Наредбата с действащата нормативна уредба,  за да бъдат текстовете законосъобразни и за да не противоречат на разпоредбите на актове от по-висок ранг, е необходимо Наредбата да претърпи промен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които се поставят с изменението и допълнението на Наредбата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Целта, свързана с изменението и допълнението на Наредбата, е актуализиране на материята и привеждането ѝ към Закона за общинската собственост и Закона за арендата в земеделието. Същевременно прецизирането на текстовете ще ограничи възможностите за превратното ѝм тълкуването и ще спомогне правилното прилагане и действ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чаквани резултати от приемане на предлаганите изменения и допълнения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татите, които се очакват от прилагането на измененията и допълненията на Наредбата за реда придобиване, управление и разпореждане със собствеността на община Свищов, приета с Решение № 356/24.02.2005 г., Протокол № 31, се свеждат до синхронизиране на текстовете от Наредбата с действащото законодателство в Република България и повишаване качеството на обслужване на населението, като се ограничи възможността за превратно тълкуване на разпоредби на Наредбата. С предложените промени се изясняват спорни до момента текстове, които са променени, за да обслужват интересите на обществеността при сключване на договори за наем и договори за аренда на имоти – общинска собственост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и средства, необходими за прилагането на новата уредба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firstLine="5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</w:t>
      </w:r>
      <w:r>
        <w:rPr>
          <w:sz w:val="28"/>
          <w:szCs w:val="28"/>
          <w:shd w:fill="FFFFFF" w:val="clear"/>
        </w:rPr>
        <w:t xml:space="preserve">и приемане на предложените изменения и допълнения в Наредбата, за прилагането на новите текстове в същата, не са необходими допълнителни финансови средства </w:t>
      </w:r>
      <w:r>
        <w:rPr>
          <w:color w:val="000000"/>
          <w:sz w:val="28"/>
          <w:szCs w:val="28"/>
        </w:rPr>
        <w:t>и ангажиране на допълнителни човешки ресурс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ализ на съответствие с правото на Европейския съюз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лаганите изменения и допълнения в </w:t>
      </w:r>
      <w:r>
        <w:rPr>
          <w:sz w:val="28"/>
          <w:szCs w:val="28"/>
        </w:rPr>
        <w:t xml:space="preserve">Наредбата за реда придобиване, управление и разпореждане със собствеността на община Свищов, са </w:t>
      </w:r>
      <w:r>
        <w:rPr>
          <w:sz w:val="28"/>
          <w:szCs w:val="28"/>
          <w:shd w:fill="FFFFFF" w:val="clear"/>
        </w:rPr>
        <w:t>разработени в съответствие с Европейското законодателство, Европейската харта за местно самоуправление и директивите на Европейската общност, свързани с тази материя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, “Против” – няма и  “Въздържал се”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character" w:styleId="Samedocreference">
    <w:name w:val="samedocreferen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6">
    <w:name w:val="Без разредк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2:00Z</dcterms:created>
  <dc:creator>user</dc:creator>
  <dc:description/>
  <cp:keywords/>
  <dc:language>en-US</dc:language>
  <cp:lastModifiedBy>GERB</cp:lastModifiedBy>
  <dcterms:modified xsi:type="dcterms:W3CDTF">2019-10-01T05:25:00Z</dcterms:modified>
  <cp:revision>7</cp:revision>
  <dc:subject/>
  <dc:title>ОБЩИНСКИ СЪВЕТ – СВИЩОВ</dc:title>
</cp:coreProperties>
</file>