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7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340" w:right="-828" w:hanging="180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Промени в ръководството на Постоянните комисии към Общински съвет – Свищов по Решение № 11 от заседание на Общинския съвет, проведено на 24.11.2011 г., Протокол № 4</w:t>
      </w:r>
    </w:p>
    <w:p>
      <w:pPr>
        <w:pStyle w:val="Normal"/>
        <w:ind w:left="2124" w:right="-828" w:hanging="15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 основание чл. 27, ал. 4 от Закона за местното самоуправление и местната администрация (ЗМСМА), във връзка с чл. 21, ал. 1, т. 1 и ал. 2 от Закона за местното самоуправление и местната администрация (ЗМСМА), чл. 24 и чл. 25 от Правилника за организацията и дейността на Общински съвет – Свищов, неговите комисии и взаимодействието му с общинската администрация и предложение с Вх. № 1566/26.09.2013 г. от Г. Т. – председател на групата общински съветници от ПП ГЕРБ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е приема</w:t>
      </w:r>
      <w:r>
        <w:rPr>
          <w:sz w:val="28"/>
          <w:szCs w:val="28"/>
          <w:lang w:val="ru-RU"/>
        </w:rPr>
        <w:t xml:space="preserve"> предложението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.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66/26.09.2013 г. от Г. Т. – председател на групата общински съветници от ПП ГЕРБ за промени в ръководството на Постоянните комисии към Общински съвет – Свищов по Решение № 11 от заседание на Общинския съвет, проведено на 24.11.2011 г., Протокол № 4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828" w:firstLine="54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приемането на Решението необходимото мнозинство съгласно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чл. 27, ал. 4 </w:t>
      </w:r>
      <w:r>
        <w:rPr>
          <w:sz w:val="28"/>
          <w:szCs w:val="28"/>
        </w:rPr>
        <w:t xml:space="preserve">Закона за местното самоуправление и местната администрация (ЗМСМА) </w:t>
      </w:r>
      <w:r>
        <w:rPr>
          <w:sz w:val="28"/>
          <w:szCs w:val="28"/>
          <w:lang w:val="ru-RU"/>
        </w:rPr>
        <w:t xml:space="preserve">е повече от половината от общия брой на съветниците. Предложението не се приема, тъй като няма необходимото мнозинство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  <w:u w:val="single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7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10, “Против” – няма и “Въздържали се” – 7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0:00Z</dcterms:created>
  <dc:creator>os1</dc:creator>
  <dc:description/>
  <cp:keywords/>
  <dc:language>en-US</dc:language>
  <cp:lastModifiedBy>GDPR</cp:lastModifiedBy>
  <dcterms:modified xsi:type="dcterms:W3CDTF">2018-06-11T13:24:00Z</dcterms:modified>
  <cp:revision>15</cp:revision>
  <dc:subject/>
  <dc:title>ОБЩИНСКИ СЪВЕТ – СВИЩОВ</dc:title>
</cp:coreProperties>
</file>