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2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1980" w:hanging="1568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ТНОСНО: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u w:val="single"/>
          <w:lang w:val="bg-BG"/>
        </w:rPr>
        <w:t>Отмяна на Решение № 492/26.02.2009 г., Прот. № 31 на Общински съвет – Свищов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ind w:firstLine="540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чл. 39, ал. 4 от Закона за общинската собственост (ЗОС), чл. 37, ал. 3, т. 2 и чл. 25, ал. 1 от Наредбата за реда на придобиване, управление и разпореждане със собствеността на Община Свищов (НРПУРСОС), във връзка с предложение с Вх. № 1028/18.02.2013 г. от С. Б. – Кмет на Община Свищов, Общински съвет – Свищов,</w:t>
      </w:r>
    </w:p>
    <w:p>
      <w:pPr>
        <w:pStyle w:val="TextBodyIndent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bg-BG"/>
        </w:rPr>
        <w:t>1.</w:t>
      </w:r>
      <w:r>
        <w:rPr>
          <w:sz w:val="26"/>
          <w:szCs w:val="26"/>
          <w:lang w:val="bg-BG"/>
        </w:rPr>
        <w:t xml:space="preserve"> Отменя Решение № 492/26.02.2009 г., Прот. № 31 на Общински съвет – Свищов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bg-BG"/>
        </w:rPr>
        <w:t>2.</w:t>
      </w:r>
      <w:r>
        <w:rPr>
          <w:sz w:val="26"/>
          <w:szCs w:val="26"/>
          <w:lang w:val="bg-BG"/>
        </w:rPr>
        <w:t xml:space="preserve"> Предоставя на „СПОРТЕН КЛУБ СВИЛОЗА 2012” общинска сграда – „Зала за тенис на маса”, находяща се на ул. „Цанко Церковски” № 11, построена 1975 г., масивна, едноетажна, със ЗП 436,64 м. кв., състояща се от зала 333,66 м. кв., фоайе 43,08 м. кв., 2 бр. съблекални със санитарни възли 60,00 м. кв., актувана с АОС № 1134/17.09.2003 г. за безвъзмездно ползване за срок от 5 годин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bg-BG"/>
        </w:rPr>
        <w:t xml:space="preserve">Мотиви: </w:t>
      </w:r>
      <w:r>
        <w:rPr>
          <w:sz w:val="26"/>
          <w:szCs w:val="26"/>
          <w:lang w:val="bg-BG"/>
        </w:rPr>
        <w:t>В Община Свищов е постъпило заявление с Вх. № 98-00-34/18.02.2013 г. от „ТЕНИС КЛУБ АКАДЕМИК – 2001” с което се иска прекратяване на договор за ползване на зала за тенис на маса, предоставена на клуба с Решение № 492/26.02.2009 г., Прот. № 31 на Общински съвет - Свищов. Срокът на това решение изтича на 26.02.2014 г., но поради включването на клуба, като колективен член на „СПОРТЕН КЛУБ СВИЛОЗА 2012”, желанието е да се прекрати предсрочно ползването на залата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свен това в Община Свищов е постъпило заявление с Вх. № 98-00-35/18.02.2013 г. от  „СПОРТЕН КЛУБ СВИЛОЗА 2012” за безвъзмездно предоставяне на залата за тенис на маса.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енисът на маса е спорт с традиции в Свищов. След създаването на „СПОРТЕН КЛУБ СВИЛОЗА 2012” и включването в него като колективен член на „ТЕНИС КЛУБ АКАДЕМИК – 2001”, се оформя най-голямата спортна организация в Свищов, която има потенциал за развитие на спорта – тенис на маса.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участват 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 xml:space="preserve">Гласували “За” – 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  <w:lang w:val="bg-BG"/>
        </w:rPr>
        <w:t>, “Против” –  няма и “Въздържали се” – няма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324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6"/>
          <w:szCs w:val="26"/>
          <w:lang w:val="bg-BG"/>
        </w:rPr>
        <w:t xml:space="preserve">                 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24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6"/>
          <w:szCs w:val="26"/>
          <w:lang w:val="bg-BG"/>
        </w:rPr>
        <w:t xml:space="preserve">                             </w:t>
      </w:r>
      <w:r>
        <w:rPr>
          <w:sz w:val="26"/>
          <w:szCs w:val="26"/>
          <w:lang w:val="bg-BG"/>
        </w:rPr>
        <w:t>/Л. М./</w:t>
      </w:r>
    </w:p>
    <w:sectPr>
      <w:type w:val="nextPage"/>
      <w:pgSz w:w="11906" w:h="16838"/>
      <w:pgMar w:left="108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/>
    <w:rPr>
      <w:lang w:val="bg-BG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3:00Z</dcterms:created>
  <dc:creator>os1</dc:creator>
  <dc:description/>
  <cp:keywords/>
  <dc:language>en-US</dc:language>
  <cp:lastModifiedBy>GDPR</cp:lastModifiedBy>
  <dcterms:modified xsi:type="dcterms:W3CDTF">2018-06-11T07:01:00Z</dcterms:modified>
  <cp:revision>4</cp:revision>
  <dc:subject/>
  <dc:title>ОБЩИНСКИ СЪВЕТ – СВИЩОВ</dc:title>
</cp:coreProperties>
</file>