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39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3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right="23" w:hanging="1701"/>
        <w:jc w:val="both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Приемане на доклади за осъществените читалищни дейности и отчет за изразходваните бюджетни средства за предходната 2017 година</w:t>
      </w:r>
    </w:p>
    <w:p>
      <w:pPr>
        <w:pStyle w:val="Normal"/>
        <w:ind w:right="23" w:firstLine="567"/>
        <w:jc w:val="center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u w:val="single"/>
          <w:lang w:val="en-US"/>
        </w:rPr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6 и т. 23 и ал. 2 от Закона за местното самоуправление и местната администрация (ЗМСМА), чл. 26а, ал. 4 и ал. 5 от Закона за народните читалища (ЗНЧ) и във връзка с внесените в Общински съвет – Свищов </w:t>
      </w:r>
      <w:r>
        <w:rPr>
          <w:sz w:val="28"/>
          <w:szCs w:val="28"/>
        </w:rPr>
        <w:t>доклади за осъществените читалищни дейности и отчет за изразходваните бюджетни средства</w:t>
      </w:r>
      <w:r>
        <w:rPr>
          <w:sz w:val="28"/>
        </w:rPr>
        <w:t xml:space="preserve"> за 2017 година на читалищата в селата – </w:t>
      </w:r>
      <w:r>
        <w:rPr>
          <w:rFonts w:eastAsia="Calibri"/>
          <w:sz w:val="28"/>
          <w:szCs w:val="28"/>
        </w:rPr>
        <w:t>Алеково, Александрово, Българско Сливово, Вардим, Горна Студена, Деляновци, Драгомирово, Козловец, Морава, Овча могила, Ореш, Хаджидимитрово, Царевец, Червена и град Свищов, Общински съвет – Свищов,</w:t>
      </w:r>
    </w:p>
    <w:p>
      <w:pPr>
        <w:pStyle w:val="Normal"/>
        <w:ind w:right="23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23" w:firstLine="567"/>
        <w:jc w:val="center"/>
        <w:rPr/>
      </w:pPr>
      <w:r>
        <w:rPr>
          <w:rFonts w:eastAsia="Calibri"/>
          <w:b/>
          <w:sz w:val="28"/>
          <w:szCs w:val="28"/>
        </w:rPr>
        <w:t>РЕШИ:</w:t>
      </w:r>
    </w:p>
    <w:p>
      <w:pPr>
        <w:pStyle w:val="Normal"/>
        <w:ind w:right="23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Приема докладите за осъществените читалищни дейности и отчет за изразходваните бюджетни средства за 2017 година на читалищата в селата Алеково, Александрово, Българско Сливово, Вардим, Горна Студена, Деляновци, Драгомирово, Козловец, Морава, Овча могила, Ореш, Хаджидимитрово, Царевец, Червена и град Свищов.  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</w:rPr>
        <w:t xml:space="preserve"> Изпълнение на изискванията на Закона за народните читалища.</w:t>
      </w:r>
    </w:p>
    <w:p>
      <w:pPr>
        <w:pStyle w:val="Normal"/>
        <w:ind w:right="-1" w:firstLine="540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566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29:00Z</cp:lastPrinted>
  <dcterms:modified xsi:type="dcterms:W3CDTF">2018-06-20T07:03:00Z</dcterms:modified>
  <cp:revision>26</cp:revision>
  <dc:subject/>
  <dc:title>ОБЩИНСКИ СЪВЕТ – СВИЩОВ</dc:title>
</cp:coreProperties>
</file>