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 2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7.2011 г., Прот. № 79</w:t>
      </w:r>
    </w:p>
    <w:p>
      <w:pPr>
        <w:pStyle w:val="Normal"/>
        <w:ind w:left="2280" w:hanging="1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80" w:hanging="1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18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Споразумения за сътрудничество между Община Свищов, Министерство на културата, Програма на ООН за развитие и библиотеките при НЧ „Заря-1898”  с. Хаджидимитрово, НЧ „Съзнателност-1899” с. Овча Могила и НЧ „Филип Станиславов-1903” с. Ореш на територията на </w:t>
      </w:r>
      <w:r>
        <w:rPr>
          <w:caps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>бщината</w:t>
      </w:r>
    </w:p>
    <w:p>
      <w:pPr>
        <w:pStyle w:val="Normal"/>
        <w:ind w:left="252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52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л. 21, ал. 1, т. 23 и ал. 2, чл. 61, ал. 1 и ал. 2 от Закона за местното самоуправление и местната администрация (ЗМСМА), воден от желанието за разширяване на знанията на гражданите и приобщаването им към глобалното информационно общество чрез улесняване на достъпа им до информация и услуги чрез Интернет и във връзка с предложение с Вх. № 3220/27.07.2011 г. от </w:t>
      </w:r>
      <w:r>
        <w:rPr>
          <w:sz w:val="28"/>
          <w:szCs w:val="28"/>
          <w:lang w:val="ru-RU"/>
        </w:rPr>
        <w:t>С. Благов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fo-FO"/>
        </w:rPr>
        <w:t>Р Е Ш И: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щината да участва като партньор на местно ниво в Проект № 00071115 -Програма “Българските библиотеки – място за достъп до информация и комуникация  за всеки”.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добрява текста на Споразумението за сътрудничество по програмата, съгласно Приложение № 1, неразделна част от настоящото решени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В изпълнение на т. 1 и т. 2 от настоящото решение упълномощава Кмета 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бщина Свищов да подпише от името на Общината съответните споразумения з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сътрудничество (Приложение № 1) между Общината, Министерство на културата, Програма на ООН за развитие </w:t>
      </w:r>
      <w:r>
        <w:rPr>
          <w:sz w:val="28"/>
          <w:szCs w:val="28"/>
        </w:rPr>
        <w:t>библиотеките при НЧ „Заря-1898” с. Хаджидимитрово, НЧ „Съзнателност-1899” с. Овча Могила и НЧ „Филип Станиславов-1903” с. Ореш.</w:t>
      </w:r>
    </w:p>
    <w:p>
      <w:pPr>
        <w:pStyle w:val="Normal"/>
        <w:tabs>
          <w:tab w:val="clear" w:pos="708"/>
          <w:tab w:val="left" w:pos="2250" w:leader="none"/>
        </w:tabs>
        <w:ind w:firstLine="720"/>
        <w:jc w:val="both"/>
        <w:rPr/>
      </w:pPr>
      <w:r>
        <w:rPr>
          <w:bCs/>
          <w:sz w:val="28"/>
          <w:szCs w:val="28"/>
        </w:rPr>
        <w:t>4. Задължава Кмета да информира периодично Общинския съвет за изпълнението на програмата на местно нив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 Възлага контрола по изпълнение на настоящото решение на Постоянната комис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о „Култура, вероизповедания, именувания и преименувания” към Общински съвет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– Свищ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ис от настоящето решение да бъде представен на всяка страна по Споразумението за сътрудничество при неговото подписван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По програма „Глоб</w:t>
      </w: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лни библиотеки - България” от Община – Свищов - етап 2011 кандидатстваха 6 библиотеки от общината. На 12.07.2011 год.   Управителният съвет на Програма „Глоб</w:t>
      </w: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лни библиотеки-България” утвърди списък на библиотеките, предложени за включване на Етап 2011. В този проекто-списък са включени библиотеките при НЧ „Заря-1898”  с. Хаджидимитрово, НЧ „Съзнателност-1899” с. Овча Могила и НЧ „Филип Станиславов-1903” с. Ореш. Тези библиотеки ще бъдат официално признати като партньор по програмата след подписване на четиристранно споразумение за сътрудничество с Министерството на културата, Програма на ООН за развитие (ПРООН),Община Свищов и библиотеките при НЧ „Заря-1898”  с. Хаджидимитрово, НЧ „Съзнателност-1899” с. Овча Могила и НЧ „Филип Станиславов-1903” с. Ореш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сували “За” – 21, “Против” – няма и “Въздържали се” – ня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/М. Манолов/</w:t>
      </w:r>
    </w:p>
    <w:p>
      <w:pPr>
        <w:pStyle w:val="Normal"/>
        <w:ind w:left="522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18:00Z</dcterms:created>
  <dc:creator>lusy11</dc:creator>
  <dc:description/>
  <cp:keywords/>
  <dc:language>en-US</dc:language>
  <cp:lastModifiedBy>GDPR</cp:lastModifiedBy>
  <cp:lastPrinted>2011-08-02T11:32:00Z</cp:lastPrinted>
  <dcterms:modified xsi:type="dcterms:W3CDTF">2018-08-07T12:23:00Z</dcterms:modified>
  <cp:revision>5</cp:revision>
  <dc:subject/>
  <dc:title>ОБЩИНСКИ СЪВЕТ – СВИЩОВ</dc:title>
</cp:coreProperties>
</file>