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в“ от Наредбата за реда за придобиване, управление и разпореждане със собствеността на Община Свищов (НРПУРСОС), Заявление до Община Свищов с Вх. № 26-00-32/11.01.2017 г. от „КЕМАПУЛ” ЕООД и предложение с Вх. № 1187/20.03.2017 г. от Г. Генчев – Кмет на Община Свищов, Общински съвет – Свищов,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І. Дава съгласие да бъде удължен срока на Договор № 94-Д-409/19.07.2011 г. за наем на земеделска земя (изменен с допълнително споразумение № 94-Д-261/09.04.2014 г.), вписан в Службата по вписванията с вх. № 280, рег. № 2597, том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20.07.2011 г., сключен между Община Свищов и „КЕМАПУЛ” ЕООД, ЕИК 104602877, със Собственик Х. Б. Ц., със седалище и адрес на управле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р. Свищов 5250, Община Свищов, ул. ”Хемус” № 10, за срок от четири стопански години (2017/2018, 2018/2019, 2019/2020, 2020/2021 г.) считано от 01.10.2017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деловодството на Община Свищов е постъпило Заявление с Вх. № 26-00-32/11.01.2017 г. от „КЕМАПУЛ” ЕООД </w:t>
      </w:r>
      <w:r>
        <w:rPr>
          <w:rStyle w:val="FontStyle185"/>
          <w:sz w:val="28"/>
          <w:szCs w:val="28"/>
        </w:rPr>
        <w:t>за продължаване срока на</w:t>
      </w:r>
      <w:r>
        <w:rPr>
          <w:sz w:val="28"/>
          <w:szCs w:val="28"/>
        </w:rPr>
        <w:t xml:space="preserve"> Договор № 94-Д-409/19.07.2011 г., </w:t>
      </w:r>
      <w:r>
        <w:rPr>
          <w:rStyle w:val="FontStyle185"/>
          <w:sz w:val="28"/>
          <w:szCs w:val="28"/>
        </w:rPr>
        <w:t>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действащите разпоредби през 2014 г. Договорът е удължен с още с три години със Заповед № 39-РД-01-03/23.01.2014 г. на Кмета на Община Свищов и е сключено Допълнително споразумение № 94-Д-261/09.04.2014 г., вписано в Службата по вписванията с вх. № 252, рег. № 1217, том ІІ от 28.04.2014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чл. 82, ал. 2, буква „в“ от НРПУРСОС</w:t>
      </w:r>
      <w:r>
        <w:rPr>
          <w:rStyle w:val="FontStyle41"/>
          <w:sz w:val="28"/>
          <w:szCs w:val="28"/>
        </w:rPr>
        <w:t>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41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ледва срокът му на действие да бъде продължен с още четири години.</w:t>
      </w:r>
    </w:p>
    <w:p>
      <w:pPr>
        <w:pStyle w:val="Normal"/>
        <w:widowControl w:val="false"/>
        <w:autoSpaceDE w:val="false"/>
        <w:jc w:val="both"/>
        <w:rPr>
          <w:rStyle w:val="FontStyle185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Style w:val="FontStyle185"/>
          <w:b/>
          <w:b/>
          <w:sz w:val="28"/>
          <w:szCs w:val="28"/>
        </w:rPr>
      </w:pPr>
      <w:r>
        <w:rPr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5:24:00Z</cp:lastPrinted>
  <dcterms:modified xsi:type="dcterms:W3CDTF">2018-06-19T10:46:00Z</dcterms:modified>
  <cp:revision>36</cp:revision>
  <dc:subject/>
  <dc:title>ОБЩИНСКИ СЪВЕТ – СВИЩОВ</dc:title>
</cp:coreProperties>
</file>