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en-US"/>
        </w:rPr>
        <w:t>2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извънред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14.01.2016 г., Прот. № 8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7" w:hanging="1560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мяна на Решение № 33/17.12.2015 г., Прот. № 6 на Общински съвет –Свищов, за кандидатстване по проект „Красива България”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във връзка със стартирала процедура за набиране на проектни предложения към Министерството на труда и социалната политика (МТСП) по проект „Красива България” за 2016 г., Решение № 33/17.12.2015 г., Прот. № 6 на Общински съвет – Свищов и във връзка с предложение с Вх. № 259/12.01.2016 г. от Г. Генчев – Кмет на Община Свищов, Общински съвет – Свищ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:</w:t>
      </w:r>
    </w:p>
    <w:p>
      <w:pPr>
        <w:pStyle w:val="Normal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Променя свое Решение № 33/17.12.2015 г., Прот. № 6 както следв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Изменя наименованието на обекта „Основен ремонт на помещение в Учебен корпус „Алеко Константинов” гр. Свищов, за нуждите на домашен социален патронаж” като го преименува в обект „Преустройство и промяна предназначението на част от бивша училищна сграда на СОУ „Алеко Константинов” в „Домашен патронаж”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>. Добавя точка 3, както след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Община Свищов ще осигури съфинансиране по проекта в размер на 96 400,00 лв.”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таналата си част решението остава непроменено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Мотиви: </w:t>
      </w:r>
      <w:r>
        <w:rPr>
          <w:sz w:val="26"/>
          <w:szCs w:val="26"/>
        </w:rPr>
        <w:t>Общински съвет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Свищов със свое Решение № 33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17.12.2015 г., Прот. № 6 дава съгласие Община Свищов да кандидатства по проект „Красива България” за 2016 г. с обект „Основен ремонт на помещение в Учебен корпус „Алеко Константинов”, град Свищов за нуждите на домашен социален патронаж“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последствие се провежда процедура по избор на изпълнител за изготвяне на работен инвестиционен проект и издаване на разрешение за строеж, в които работното заглавие на проекта е „Преустройство и промяна предназначението на част от бивша училищна сграда на СОУ „Алеко Константинов“ в „Домашен патронаж“. Това е и името на обекта, с което е издадено Разрешението за строеж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сно добавянето на т. 3 „Община Свищов ще осигури съфинансиране по проекта в размер на 96 400,00 лева“ – към момента на вземане на предходното решение все още не е била ясна стойността на обекта, за да се определи стойността на съфинасиращата вноска на Община Свищов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26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1701" w:firstLine="170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left="1701" w:firstLine="1701"/>
        <w:rPr>
          <w:sz w:val="26"/>
          <w:szCs w:val="26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/д-р К. Кирилов/</w:t>
      </w:r>
    </w:p>
    <w:p>
      <w:pPr>
        <w:pStyle w:val="Normal"/>
        <w:ind w:left="32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1701"/>
        <w:rPr>
          <w:szCs w:val="26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6"/>
          <w:szCs w:val="26"/>
        </w:rPr>
        <w:tab/>
        <w:tab/>
        <w:tab/>
        <w:t xml:space="preserve">       /В. Минчева/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07T09:02:00Z</cp:lastPrinted>
  <dcterms:modified xsi:type="dcterms:W3CDTF">2018-06-18T11:55:00Z</dcterms:modified>
  <cp:revision>19</cp:revision>
  <dc:subject/>
  <dc:title>ОБЩИНСКИ СЪВЕТ – СВИЩОВ</dc:title>
</cp:coreProperties>
</file>