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2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иемане на промени в списъка на общинските жилища, приет с Решение № 632/24.02.2006 г., Прот. № 55 на Общински съвет – Свищ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8, чл. 21, ал. 2 от Закона за местното самоуправление и местната администрация (ЗМСМА), във връзка с чл. 42, ал. 2 от Закона за общинската собственост (ЗОС), чл. 3, ал. 2 от Наредбата за условията и реда за управление и разпореждане с общинския жилищен фонд на Община Свищов и предложение с Вх. № 1189/16.04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, приет с Решение № 632/24.02.2006 г., Прот. № 55 на Общински съвет – Свищов като определя общинско жилище - апартамент № 20 на ул. „Патриарх Евтимий“ № 69, вх. „А“ да се прехвърли от фонд “За настаняване под наем на граждани с установени жилищни нужди” във фонд “Резервни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Към настоящия момент Община Свищов разполага само с две жилища от фонд „Резервни”, намиращи се на ул. „Симеон Ванков” № 4, бл. 2, вх. „В”, ап. 15 и на № 12, бл. 6, вх. „Б”, ап. 5, които са в недобро функционално състояние и са недостатъчни при неотложна жилищна необходимост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и се” –</w:t>
      </w:r>
      <w:r>
        <w:rPr>
          <w:sz w:val="28"/>
          <w:szCs w:val="28"/>
          <w:lang w:val="ru-RU"/>
        </w:rPr>
        <w:t>2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35:00Z</dcterms:created>
  <dc:creator>os1</dc:creator>
  <dc:description/>
  <cp:keywords/>
  <dc:language>en-US</dc:language>
  <cp:lastModifiedBy>GDPR</cp:lastModifiedBy>
  <dcterms:modified xsi:type="dcterms:W3CDTF">2018-06-14T11:17:00Z</dcterms:modified>
  <cp:revision>7</cp:revision>
  <dc:subject/>
  <dc:title/>
</cp:coreProperties>
</file>