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76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6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right="-1" w:hanging="1680"/>
        <w:jc w:val="both"/>
        <w:rPr/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Даване на съгласие за одобряване на изменение на Подробен устройствен план (ПУП)  -  План за регулация и застрояване (ПРЗ) на урегулирани поземлени имоти (УПИ) I – 62 и (УПИ) IХ – за „озеленяване”, кв. 1 по плана на гр. Свищов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1 от Закона за местното самоуправление и местната администрация (ЗМСМА</w:t>
      </w:r>
      <w:r>
        <w:rPr>
          <w:color w:val="000000"/>
          <w:sz w:val="28"/>
          <w:szCs w:val="28"/>
        </w:rPr>
        <w:t xml:space="preserve">), чл. 3, ал. 2, ал. 6 и ал. 7 от </w:t>
      </w:r>
      <w:r>
        <w:rPr>
          <w:bCs/>
          <w:color w:val="000000"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color w:val="000000"/>
          <w:sz w:val="28"/>
          <w:szCs w:val="28"/>
        </w:rPr>
        <w:t xml:space="preserve"> на Община Свищов (НРПУРСОС), </w:t>
      </w:r>
      <w:r>
        <w:rPr>
          <w:sz w:val="28"/>
          <w:szCs w:val="28"/>
        </w:rPr>
        <w:t xml:space="preserve">чл. 134, ал. 2, т. 6 от  Закона за устройство на територията (ЗУТ), </w:t>
      </w:r>
      <w:r>
        <w:rPr>
          <w:color w:val="000000"/>
          <w:sz w:val="28"/>
          <w:szCs w:val="28"/>
        </w:rPr>
        <w:t>по Заявления с Вх. № 94-З-837/21.04.2015 г., № 94-З-837/12.01.2016 г., № 26-00-156/11.02.2016 г. и № 26-00-607/05.06.2018 г. за процедиране</w:t>
      </w:r>
      <w:r>
        <w:rPr>
          <w:sz w:val="28"/>
          <w:szCs w:val="28"/>
        </w:rPr>
        <w:t xml:space="preserve"> и одобрение на Подробен устройствен план (ПУП) от “Мулти Трейд“ ЕО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ъс седалище и адрес на управление: гр. Свищов, ул. “Патриарх Евтимий“ № 66, представлявано от Е. Б., във връзка със Заповед № 1155-РД-01-03/16.09.2015 г. на Кмета на Община Свищов с мотивирано предписание за изменение на ПУП – ПРЗ, Решение № 2 от Протокол № 7/22.07.2015 г. на Общински експертен съвет по устройство на територията (ОЕСУТ) при Община Свищов, в изпълнение на Решение № 161/26.05.2016 г. на Административен съд – В. Търново и предложение с Вх. № 2068/19.06.2018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ва съгласие:</w:t>
      </w:r>
    </w:p>
    <w:p>
      <w:pPr>
        <w:pStyle w:val="Normal"/>
        <w:ind w:firstLine="550"/>
        <w:jc w:val="both"/>
        <w:rPr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I. Да се одобри </w:t>
      </w:r>
      <w:r>
        <w:rPr>
          <w:sz w:val="28"/>
          <w:szCs w:val="28"/>
        </w:rPr>
        <w:t>Проект за изменение на Подробен устройствен план (ПУП) - План за регулация и застрояване (ПРЗ) на урегулирани поземлени имоти (УПИ) I – 62 и (УПИ) IХ – за „озеленяване”, кв. 1 по плана на гр. Свищов и План – схеми част „Електро” и „В и К”, с който:</w:t>
      </w:r>
    </w:p>
    <w:p>
      <w:pPr>
        <w:pStyle w:val="Normal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 ПУП – План за регулация:</w:t>
      </w:r>
    </w:p>
    <w:p>
      <w:pPr>
        <w:pStyle w:val="Normal"/>
        <w:ind w:right="123" w:firstLine="550"/>
        <w:jc w:val="both"/>
        <w:rPr>
          <w:sz w:val="28"/>
          <w:szCs w:val="28"/>
        </w:rPr>
      </w:pPr>
      <w:r>
        <w:rPr>
          <w:sz w:val="28"/>
          <w:szCs w:val="28"/>
        </w:rPr>
        <w:t>1.1.Обособяват се нови урегулирани поземлени имоти (УПИ) I – 62 и (УПИ) IХ, кв. 1 по плана на гр. Свищов, получени чрез придаване на част от УПИ IХ – за „озеленяване”, общински (актуван с Акт за публична общинска собственост АОС № 5729/09.09.2015 г.) към УПИ I – 62, кв. 1 по плана на гр. Свищов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 Новоурегулираният УПИ I - 62, кв. 1 по плана на гр. Свищов се отрежда за „обществено обслужващи дейности”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3. Новоурегулираният УПИ IХ, кв. 1 по плана на гр. Свищов запазва отреждането си за „озеленяване”.</w:t>
      </w:r>
    </w:p>
    <w:p>
      <w:pPr>
        <w:pStyle w:val="Normal"/>
        <w:ind w:right="123"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 ПУП – План за застрояване (ПЗ):</w:t>
      </w:r>
    </w:p>
    <w:p>
      <w:pPr>
        <w:pStyle w:val="Normal"/>
        <w:ind w:right="123" w:firstLine="550"/>
        <w:jc w:val="both"/>
        <w:rPr/>
      </w:pPr>
      <w:r>
        <w:rPr>
          <w:sz w:val="28"/>
          <w:szCs w:val="28"/>
        </w:rPr>
        <w:t xml:space="preserve">2.1. За новоурегулирания поземлен имот (УПИ) І – 62, кв. 1 по плана на гр. Свищов се установява </w:t>
      </w:r>
      <w:r>
        <w:rPr>
          <w:bCs/>
          <w:sz w:val="28"/>
          <w:szCs w:val="28"/>
        </w:rPr>
        <w:t>устройствен режим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и условията на Смесена устройствена зона “Соп” за ниско застрояване </w:t>
      </w:r>
      <w:r>
        <w:rPr>
          <w:sz w:val="28"/>
          <w:szCs w:val="28"/>
        </w:rPr>
        <w:t>и следните пределно допустими устройствени показатели: Н макс. = 10,00 м., Пл. застр. = 60 %, К инт. = 1,5 и Пл. озел. – мин. 20 %, посочени в матрицата на застрояване. Предвидено е свободно застрояване в имота.</w:t>
      </w:r>
    </w:p>
    <w:p>
      <w:pPr>
        <w:pStyle w:val="Normal"/>
        <w:ind w:right="123" w:firstLine="5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Осигурен е автомобилен достъп от улицата в идеен проект за пътна връзка съгласуван с ОПУ – В. Търново с Протокол от 06.04.2015 г. 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 xml:space="preserve">II. Да се сключи предварителен договор за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даване на част</w:t>
      </w:r>
      <w:r>
        <w:rPr>
          <w:sz w:val="28"/>
          <w:szCs w:val="28"/>
        </w:rPr>
        <w:t xml:space="preserve"> от УПИ IХ – за „озеленяване”, публична общинска собственост към УПИ I – 62 (собственост на възложителя), кв. 1, по плана на гр. Свищов с площ от 199,00 кв. м.,</w:t>
      </w:r>
      <w:r>
        <w:rPr>
          <w:bCs/>
          <w:sz w:val="28"/>
          <w:szCs w:val="28"/>
        </w:rPr>
        <w:t xml:space="preserve"> при условията на </w:t>
      </w:r>
      <w:r>
        <w:rPr>
          <w:sz w:val="28"/>
          <w:szCs w:val="28"/>
        </w:rPr>
        <w:t>чл. 15, ал. 3 и ал. 5 от ЗУ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I. </w:t>
      </w:r>
      <w:r>
        <w:rPr>
          <w:sz w:val="28"/>
          <w:szCs w:val="28"/>
        </w:rPr>
        <w:t>Упълномощава Кмета на Общината да извърши всички действия съобразно с изискванията на Закона за устройство на територията (ЗУТ) и Закона за общинската собственост (ЗОС)</w:t>
      </w:r>
      <w:r>
        <w:rPr>
          <w:bCs/>
          <w:sz w:val="28"/>
          <w:szCs w:val="28"/>
        </w:rPr>
        <w:t>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МОТИВИ: 1. Със Заповед № 1155-РД-01-03/16.09.2015 г. на Кмета на Община Свищов е разрешено изменение на Подробен устройствен план (ПУП) - План за регулация и застрояване (ПРЗ) на урегулирани поземлени имоти (УПИ) I – 62 и (УПИ) IХ – за „озеленяване”, кв. 1 по плана на гр. Свищов.</w:t>
      </w:r>
    </w:p>
    <w:p>
      <w:pPr>
        <w:pStyle w:val="32"/>
        <w:tabs>
          <w:tab w:val="clear" w:pos="708"/>
          <w:tab w:val="left" w:pos="0" w:leader="none"/>
        </w:tabs>
        <w:ind w:left="0" w:firstLine="550"/>
        <w:jc w:val="both"/>
        <w:rPr/>
      </w:pPr>
      <w:r>
        <w:rPr>
          <w:sz w:val="28"/>
          <w:szCs w:val="28"/>
          <w:lang w:val="bg-BG"/>
        </w:rPr>
        <w:t xml:space="preserve">2. Със </w:t>
      </w:r>
      <w:r>
        <w:rPr>
          <w:color w:val="000000"/>
          <w:sz w:val="28"/>
          <w:szCs w:val="28"/>
          <w:lang w:val="bg-BG"/>
        </w:rPr>
        <w:t>Заявление с Вх. № 94-З-837/21.04.2015 г. за процедиране</w:t>
      </w:r>
      <w:r>
        <w:rPr>
          <w:sz w:val="28"/>
          <w:szCs w:val="28"/>
          <w:lang w:val="bg-BG"/>
        </w:rPr>
        <w:t xml:space="preserve"> и одобрение на Подробен устройствен план (ПУП) до Кмета на Община Свищов “Мулти Трейд“ ЕООД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с седалище и адрес на управление: гр. Свищов, ул. “Патриарх Евтимий“ № 66, представлявано от управителя Е. Б., в качеството си на заинтересовано лице по чл. 131, ал. 2, т. 1 от ЗУТ и собственик на УПИ I – 62, кв. 1 по плана на гр. Свищов по силата на Договор за продажба на общински недвижим имот от 12.05.2010 г., вписан в Служба по вписванията № 118, д. 1167, т. III/2010 г. при СРС са внесли Проект за изменение на Подробен устройствен план (ПУП) - План за регулация и застрояване (ПРЗ) на урегулирани поземлени имоти (УПИ) I – 62 и (УПИ) IХ – за „озеленяване”, кв. 1 по плана на гр. Свищов и План – схеми част „Електро” и „В и К”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 ПУП – ПРЗ и План – схемите част „Електро” и „В и К” са приети с Решение № 2 от Протокол № 7/22.07.2015 г. на ОЕСУТ при Община Свищ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ът за изменение на ПУП е обявен на заинтересованите лица по чл. 128, ал. 5 от ЗУТ с Обявление № 94-З-837/05.05.2015 г. По направеното обявление не са постъпили възражения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о е обществено обсъждане по реда на чл. 127, ал. 1 от ЗУТ и при условията на чл. 62а, ал. 3, т. 2 от ЗУТ, за което е представен Протокол от 24.11.2015 г.</w:t>
      </w:r>
    </w:p>
    <w:p>
      <w:pPr>
        <w:pStyle w:val="Normal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 Представено е Становище № 53-00-59/08.02.2016 г. на ОПУ – В. Търнов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7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709" w:right="566" w:gutter="0" w:header="14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7-06T13:25:00Z</dcterms:modified>
  <cp:revision>47</cp:revision>
  <dc:subject/>
  <dc:title>ОБЩИНСКИ СЪВЕТ – СВИЩОВ</dc:title>
</cp:coreProperties>
</file>