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3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дено на 28.06.2012 г., Прот. № 1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80" w:leader="none"/>
        </w:tabs>
        <w:ind w:left="2160" w:hanging="1620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bg-BG"/>
        </w:rPr>
        <w:t xml:space="preserve">Одобряване на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– Парцеларен план (ПП) за трасе на техническата инфраструктура – междуселищна оптична връзка между с. Морава и с. Овча Могила, общ. Свищов </w:t>
      </w:r>
      <w:r>
        <w:rPr>
          <w:sz w:val="28"/>
          <w:szCs w:val="28"/>
          <w:u w:val="single"/>
          <w:lang w:val="bg-BG"/>
        </w:rPr>
        <w:t>като съставна част от Комплексен проект за инвестиционна инициатива (КПИИ) по чл. 150 от Закона за устройство на територията (ЗУТ)</w:t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129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1 от Закона за устройство на територията (ЗУТ)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  <w:lang w:val="fo-FO"/>
        </w:rPr>
        <w:t xml:space="preserve"> Заявление </w:t>
      </w:r>
      <w:r>
        <w:rPr>
          <w:sz w:val="28"/>
          <w:szCs w:val="28"/>
          <w:lang w:val="ru-RU"/>
        </w:rPr>
        <w:t>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  <w:lang w:val="ru-RU"/>
        </w:rPr>
        <w:t xml:space="preserve"> 94-ТСУ10-25/27.03.2012 г. до Община Свищов от „Видеосат – Георгиев и Сие” ООД, гр. Свищов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  <w:lang w:val="ru-RU"/>
        </w:rPr>
        <w:t xml:space="preserve"> със Заповед № 873-РД-01-03/10.08.2011 г. на Зам. Кмет „БИРР” на Община Свищов – инж. М. Д. с мотивирано предписание за (ПУП) – (ПП) по чл. 150 от ЗУТ и Решение № 3 от Протокол № 3/23.05.2012 г. на Общински експертен съвет по устройство на територията (ОЕСУТ), и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е с Вх. № 555/13.06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  <w:lang w:val="bg-BG"/>
        </w:rPr>
        <w:t>Одобрява Подробен устройствен план (ПУП) – Парцеларен план (ПП) за трасе на техническата инфраструктура – междуселищна оптична връзка между с. Морава и        с. Овча Могила, общ. Свищов, с трасе, преминаващо през поземлени имоти (ПИ)  по КВС от землището на с. Морава с ЕКАТТЕ 49028 и поземлени имоти (ПИ) по КВС от землището на с. Овча Могила с ЕКАТТЕ 53196, който е част от Комплексен проект за инвестиционна инициатива за обект „Оптичнокабелна междуселищна електронносъобщителна връзка между с. Морава и с. Овча Могила на територията на общ. Свищов”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Прокарването на трасето да се извърши при условията на чл. 193, ал. 3 и ал. 4, и чл. 210 от Закона за устройство на територията (ЗУТ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то да се обнародва в 7- дневен срок в „Държавен вестник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МОТИВ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bg-BG"/>
        </w:rPr>
        <w:t>1. Със Заповед № 842-РД-01-03/02.08.2011 г. на Кмета на Община Свищов – С. Б.</w:t>
      </w:r>
      <w:r>
        <w:rPr>
          <w:color w:val="000000"/>
          <w:sz w:val="28"/>
          <w:szCs w:val="28"/>
          <w:lang w:val="bg-BG"/>
        </w:rPr>
        <w:t xml:space="preserve">, на основание чл. 124, ал. 3 и ал. 7 от ЗУТ, във връзка с реда по чл. 135, ал. 3, ал. 4, т. 1 и чл. 150 от ЗУТ </w:t>
      </w:r>
      <w:r>
        <w:rPr>
          <w:sz w:val="28"/>
          <w:szCs w:val="28"/>
          <w:lang w:val="bg-BG"/>
        </w:rPr>
        <w:t xml:space="preserve">е одобрено Техническо задание с регистър на засегнатите с разработката имо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40"/>
        <w:jc w:val="both"/>
        <w:rPr/>
      </w:pPr>
      <w:r>
        <w:rPr>
          <w:sz w:val="28"/>
          <w:szCs w:val="28"/>
          <w:lang w:val="ru-RU"/>
        </w:rPr>
        <w:t>2. Със Заповед № 873-РД-01-03/10.08.2011 г. на инж. М. Д. – Зам. Кмет „БИРР” на Община Свищов като съставна част от КПИИ по чл. 150 от ЗУТ и Становище с Изх. № 26-00-597/09.08.2011 г. на Гл. архитект на Община Свищов – арх. Ц. В. е допусното проектиране на ПУП – ПП за трасе на техническата инфраструктура – междуселищна оптична връзка между с. Морава и с. Овча Могила, общ. Свищ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3. Проектът за ПУП - ПП е внесен в Община Свищов за процедиране със Заявление с Вх. № 94-ТСУ10-25/27.03.2012 г. до Община Свищов от „Видеосат – Георгиев и Сие” ООД, гр. Свищов, представлявано от управителя А. Г., </w:t>
      </w:r>
      <w:r>
        <w:rPr>
          <w:sz w:val="28"/>
          <w:szCs w:val="28"/>
          <w:lang w:val="fo-FO"/>
        </w:rPr>
        <w:t>със седалище и адрес на управление: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Свищов, ул.</w:t>
      </w:r>
      <w:r>
        <w:rPr>
          <w:sz w:val="28"/>
          <w:szCs w:val="28"/>
          <w:lang w:val="ru-RU"/>
        </w:rPr>
        <w:t xml:space="preserve"> „Черни връх</w:t>
      </w:r>
      <w:r>
        <w:rPr>
          <w:sz w:val="28"/>
          <w:szCs w:val="28"/>
          <w:lang w:val="fo-FO"/>
        </w:rPr>
        <w:t>” №</w:t>
      </w:r>
      <w:r>
        <w:rPr>
          <w:sz w:val="28"/>
          <w:szCs w:val="28"/>
          <w:lang w:val="ru-RU"/>
        </w:rPr>
        <w:t xml:space="preserve"> 19, в качеството му на възложител на основание чл. 283, ал. 3 от Закона за електронните съобщения (ЗЕС) и е приет с </w:t>
      </w:r>
      <w:r>
        <w:rPr>
          <w:sz w:val="28"/>
          <w:szCs w:val="28"/>
          <w:lang w:val="fo-FO"/>
        </w:rPr>
        <w:t>Решение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  <w:lang w:val="fo-FO"/>
        </w:rPr>
        <w:t xml:space="preserve"> от Протокол №</w:t>
      </w:r>
      <w:r>
        <w:rPr>
          <w:sz w:val="28"/>
          <w:szCs w:val="28"/>
          <w:lang w:val="ru-RU"/>
        </w:rPr>
        <w:t xml:space="preserve"> 3/23.05</w:t>
      </w:r>
      <w:r>
        <w:rPr>
          <w:sz w:val="28"/>
          <w:szCs w:val="28"/>
          <w:lang w:val="fo-FO"/>
        </w:rPr>
        <w:t>.20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  <w:lang w:val="fo-FO"/>
        </w:rPr>
        <w:t>г. на ОЕСУТ при Община Свищ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За ПУП на техническата инфраструктура е проведено обществено обсъждане на основание чл. 128, ал. 5 по реда на чл. 121, ал. 1 от ЗУТ, за което е представен Протокол от 07.05.2012 г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4, “Против” –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0">
    <w:name w:val="Шрифт на абзаца по подразбиране"/>
    <w:qFormat/>
    <w:rPr/>
  </w:style>
  <w:style w:type="character" w:styleId="Blue1">
    <w:name w:val="blue1"/>
    <w:qFormat/>
    <w:rPr>
      <w:color w:val="0C68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Lusy</dc:creator>
  <dc:description/>
  <cp:keywords/>
  <dc:language>en-US</dc:language>
  <cp:lastModifiedBy>GDPR</cp:lastModifiedBy>
  <dcterms:modified xsi:type="dcterms:W3CDTF">2018-06-08T09:41:00Z</dcterms:modified>
  <cp:revision>52</cp:revision>
  <dc:subject/>
  <dc:title>ОБЩИНСКИ СЪВЕТ – СВИЩОВ</dc:title>
</cp:coreProperties>
</file>