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едоставяне на недвижим имот, общинска собственост за безвъзмездно стопанисване и управление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6 от Закона за общинската собственост (ЗОС), чл. 5, ал. 2 от Наредбата за реда и условията за безвъзмездно ползване на общинската спортна база от спортни клубове в Община Свищов (НРУБПОСБСКОС), в съответствие с чл. 103, ал. 1 и ал. 2, т. 2 от Закона за физическото възпитание и сп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                          № 328/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. Дава съгласие да се предостави за безвъзмездно стопанисване и управление  имот – публична общинска собственост, с начин на трайно ползване Спортен терен с площ 20.617 (двадесет дка шестстотин и седемнадесет кв.м.) дка и сгради, масивни, монолитни, строени 1979 г., едноетажни: 1. Съблекалня - 4 (четири) стаи, коридор, баня, тоалетна със ЗП - 107.50 (сто и седем кв.м. и петдесет кв.см.) кв.м.; 2. Външна тоалетна с 2 (две) клетки ЗП - 12.80 (дванадесет кв.м. и осемдесет кв.см.) кв.м.; 3. Портал със ЗП - 4.60 (четири кв.м. и шестдесет кв.см.) кв.м. - 2 (два) броя, находящи се в обл. Велико Търново, община Свищов, с. Българско Сливово, ЕКАТТЕ 07363, имот кад. №  000201 по плана за земеразделяне на с. Българско Сливово, съгласно АОС № 1708/2008 г., на СДРУЖЕНИЕ “ФУТБОЛЕН КЛУБ БЕНКОВСКИ БС“, с. Българско Сливово, БУЛСТАТ:  104703328, за срок от пет годин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ІІ. Възлага на кмета на общината да извърши всички законови действия по изпълнение на т. І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СДРУЖЕНИЕ “ФУТБОЛЕН КЛУБ БЕНКОВСКИ БС“ е съдебно регистрирано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тболният клуб осъществява обществено полезна дейност на територията на община Свищов с цел популяризиране на футбола и физическата култура. Сдружението подпомага спортните занимания на гражданите и организирането им за практикуване на спортни дейности, както и съдействие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0:48:00Z</dcterms:modified>
  <cp:revision>149</cp:revision>
  <dc:subject/>
  <dc:title>ОБЩИНСКИ СЪВЕТ – СВИЩОВ</dc:title>
</cp:coreProperties>
</file>