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3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ru-RU" w:eastAsia="en-US"/>
        </w:rPr>
      </w:pPr>
      <w:r>
        <w:rPr>
          <w:b/>
          <w:caps/>
          <w:sz w:val="28"/>
          <w:szCs w:val="28"/>
          <w:lang w:eastAsia="en-US"/>
        </w:rPr>
        <w:t>Относно</w:t>
      </w:r>
      <w:r>
        <w:rPr>
          <w:b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омени и допълнение в Наредбата за определянето и администрирането на местните такси и цени на услуги на територията на Община Свищов</w:t>
      </w:r>
      <w:r>
        <w:rPr>
          <w:spacing w:val="-6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23 и ал. 2 от Закона за местното самоуправление и местната администрация (ЗМСМА), чл. 9 от Закона за местните данъци и такси (ЗМДТ) и във връзка с предложение с Вх. № 115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>/10.03.2017 г.  от 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1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ема промени и допълнение в Наредбата за определянето и администрирането на местните такси и цени на услуги на територията на Община Свищов, както следва:</w:t>
      </w:r>
    </w:p>
    <w:p>
      <w:pPr>
        <w:pStyle w:val="Normal"/>
        <w:tabs>
          <w:tab w:val="clear" w:pos="708"/>
          <w:tab w:val="left" w:pos="851" w:leader="none"/>
          <w:tab w:val="left" w:pos="2265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Приложение № 2 към чл. 59 от Наредбата за определянето и администрирането на местните такси и цени на услуги на територията на Община Свищов – „Цени на услуги при радостни, тъжни, ритуали и други“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– Предлагани услуги при тъжни ритуали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екста на т. 4 </w:t>
      </w:r>
      <w:r>
        <w:rPr>
          <w:b/>
          <w:sz w:val="28"/>
          <w:szCs w:val="28"/>
          <w:lang w:eastAsia="en-US"/>
        </w:rPr>
        <w:t>„4. Осигуряване на катафалка – 30.00 лв.“ придобива следният вид „4. Осигуряване на катафалка - 1</w:t>
      </w:r>
      <w:r>
        <w:rPr>
          <w:b/>
          <w:sz w:val="28"/>
          <w:szCs w:val="28"/>
          <w:lang w:val="ru-RU" w:eastAsia="en-US"/>
        </w:rPr>
        <w:t>5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ru-RU" w:eastAsia="en-US"/>
        </w:rPr>
        <w:t>6</w:t>
      </w:r>
      <w:r>
        <w:rPr>
          <w:b/>
          <w:sz w:val="28"/>
          <w:szCs w:val="28"/>
          <w:lang w:eastAsia="en-US"/>
        </w:rPr>
        <w:t>0 лв.“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В Приложение № 2 към чл. 59 от Наредбата за определянето и администрирането на местните такси и цени на услуги на територията на Община Свищов – цени на услуги при радостни, тъжни, ритуали и други“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– Предлагани услуги при тъжни ритуали, текста на т. </w:t>
      </w:r>
      <w:r>
        <w:rPr>
          <w:b/>
          <w:sz w:val="28"/>
          <w:szCs w:val="28"/>
          <w:lang w:eastAsia="en-US"/>
        </w:rPr>
        <w:t>13 „13. Транспорт на покойник /за един километър/ - 0,60 лв.“ придобива следният вид „13. „Транспорт на покойник /за един километър/ - 0,3</w:t>
      </w:r>
      <w:r>
        <w:rPr>
          <w:b/>
          <w:sz w:val="28"/>
          <w:szCs w:val="28"/>
          <w:lang w:val="ru-RU" w:eastAsia="en-US"/>
        </w:rPr>
        <w:t>6</w:t>
      </w:r>
      <w:r>
        <w:rPr>
          <w:b/>
          <w:sz w:val="28"/>
          <w:szCs w:val="28"/>
          <w:lang w:eastAsia="en-US"/>
        </w:rPr>
        <w:t xml:space="preserve"> лв.“</w:t>
      </w:r>
    </w:p>
    <w:p>
      <w:pPr>
        <w:pStyle w:val="Normal"/>
        <w:tabs>
          <w:tab w:val="clear" w:pos="708"/>
          <w:tab w:val="left" w:pos="851" w:leader="none"/>
          <w:tab w:val="left" w:pos="2265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3. В Приложение №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2 към чл. 59 от Наредбата за определянето и администрирането на местните такси и цени на услуги на територията на Община Свищов – „Цени на услуги при радостни, тъжни, ритуали и други“</w:t>
      </w:r>
      <w:r>
        <w:rPr>
          <w:b/>
          <w:sz w:val="28"/>
          <w:szCs w:val="28"/>
          <w:lang w:eastAsia="en-US"/>
        </w:rPr>
        <w:t xml:space="preserve"> се създава нова позиция 27 със следния текст: “27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даване под наем ритуалната зала за поклонение за един час - 3</w:t>
      </w:r>
      <w:r>
        <w:rPr>
          <w:b/>
          <w:sz w:val="28"/>
          <w:szCs w:val="28"/>
          <w:lang w:val="ru-RU" w:eastAsia="en-US"/>
        </w:rPr>
        <w:t>0</w:t>
      </w:r>
      <w:r>
        <w:rPr>
          <w:b/>
          <w:sz w:val="28"/>
          <w:szCs w:val="28"/>
          <w:lang w:eastAsia="en-US"/>
        </w:rPr>
        <w:t>.00 лв.“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Мотиви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Основни цели на промените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С направените промени в </w:t>
      </w:r>
      <w:r>
        <w:rPr>
          <w:b/>
          <w:sz w:val="28"/>
          <w:szCs w:val="28"/>
          <w:lang w:eastAsia="en-US"/>
        </w:rPr>
        <w:t>Приложение №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>2 към чл. 59 от Наредбата за определянето и администрирането на местните такси и цени на услуги на територията на Община Свищов – „Цени на услуги при радостни, тъжни, ритуали и други“</w:t>
      </w:r>
      <w:r>
        <w:rPr>
          <w:sz w:val="28"/>
          <w:szCs w:val="28"/>
          <w:lang w:eastAsia="en-US"/>
        </w:rPr>
        <w:t xml:space="preserve"> с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екчаване на таксата за жителите на Община Свищ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имулиране на  гражданите на Общината да предпочитат общинското предприятие пред частните фир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С направеното допълнение в</w:t>
      </w:r>
      <w:r>
        <w:rPr>
          <w:b/>
          <w:sz w:val="28"/>
          <w:szCs w:val="28"/>
          <w:lang w:eastAsia="en-US"/>
        </w:rPr>
        <w:t xml:space="preserve"> Приложение №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>2 към чл. 59 от Наредбата за определянето и администрирането на местните такси и цени на услуги на територията на Община Свищов – „Цени на услуги при радостни, тъжни, ритуали и други“ се цели</w:t>
      </w:r>
      <w:r>
        <w:rPr>
          <w:sz w:val="28"/>
          <w:szCs w:val="28"/>
          <w:lang w:eastAsia="en-US"/>
        </w:rPr>
        <w:t xml:space="preserve"> да се предложи нова услуга, както и да се покрият разходите, които към този момент се поемат от ОП „Обреди - Свищов“ за поддържане на залата и заплащането на разходите за ползваната ел. енергия, консумативи и трудови възнаграждения. 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нансови и други средства, необходими за прилагане на промените и допълнението на Наредбата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прилагането на </w:t>
      </w:r>
      <w:r>
        <w:rPr>
          <w:b/>
          <w:sz w:val="28"/>
          <w:szCs w:val="28"/>
          <w:lang w:eastAsia="en-US"/>
        </w:rPr>
        <w:t xml:space="preserve">промените и допълнението на Наредбата, </w:t>
      </w:r>
      <w:r>
        <w:rPr>
          <w:sz w:val="28"/>
          <w:szCs w:val="28"/>
          <w:lang w:eastAsia="en-US"/>
        </w:rPr>
        <w:t>не са необходими финансови средства. Прилагането на новите разпоредби от Наредбата няма да е свързано с изразходване на допълнителни финансови средства от бюджета на Общината, както и с допълнителни човешки ресурси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ъответствие с правото на Европейския съюз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ените и допълнението на Наредбата за определянето и администрирането на местните такси и цени на услуги на територията на Община Свищов са подзаконов нормативен акт и съответствието им с правото на Европейския съюз е предопределено с действащото българско законодателство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i/>
          <w:sz w:val="28"/>
          <w:szCs w:val="28"/>
          <w:lang w:eastAsia="en-US"/>
        </w:rPr>
        <w:t xml:space="preserve">Забележка: </w:t>
      </w:r>
      <w:r>
        <w:rPr>
          <w:sz w:val="28"/>
          <w:szCs w:val="28"/>
          <w:lang w:eastAsia="en-US"/>
        </w:rPr>
        <w:t>Съгласно чл. 26, ал. 2 от Закона за нормативните актове, във връзка с чл. 77 от АПК, в законоустановения 30-дневен срок от публикуване на предложението на Интернет страницата на Община Свищов, е предоставена възможност на заинтересованите лица да направят своите предложения и становища по предложението за промени и допълнение на Наредбата за определянето и администрирането на местните такси и цени на услуги на територията на Община Свищов, на е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obredi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svishtov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bg</w:t>
        </w:r>
      </w:hyperlink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или в деловодството при Информационния център на Община Свищов, находящ се на ул. „Цанко Церковски” № 2.</w:t>
      </w:r>
    </w:p>
    <w:p>
      <w:pPr>
        <w:pStyle w:val="Normal"/>
        <w:tabs>
          <w:tab w:val="clear" w:pos="708"/>
          <w:tab w:val="left" w:pos="10206" w:leader="none"/>
        </w:tabs>
        <w:ind w:left="8100" w:hanging="7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орен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Без разредка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12">
    <w:name w:val="Без разредк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svishto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0:40:00Z</cp:lastPrinted>
  <dcterms:modified xsi:type="dcterms:W3CDTF">2018-06-19T10:51:00Z</dcterms:modified>
  <cp:revision>43</cp:revision>
  <dc:subject/>
  <dc:title>ОБЩИНСКИ СЪВЕТ – СВИЩОВ</dc:title>
</cp:coreProperties>
</file>