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5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1701"/>
        <w:jc w:val="both"/>
        <w:rPr>
          <w:sz w:val="26"/>
          <w:szCs w:val="26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Вътрешни правила за организацията и реда за проверка на декларации и за установяване на конфликт на интереси в Общински съвет – Свищов</w:t>
      </w:r>
    </w:p>
    <w:p>
      <w:pPr>
        <w:pStyle w:val="Normal"/>
        <w:ind w:left="24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чл. 10, във връзка с §3 от Преходните и заключителни разпоредби на Наредбата за организацията и реда за извършване на проверка на декларации и за установяване на конфликт на интереси, </w:t>
      </w:r>
      <w:r>
        <w:rPr>
          <w:rFonts w:eastAsia="Calibri"/>
          <w:sz w:val="28"/>
          <w:szCs w:val="28"/>
          <w:lang w:eastAsia="en-US"/>
        </w:rPr>
        <w:t>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ема Вътрешни правила за организацията и реда за проверка на декларации и за установяване на конфликт на интереси в Общински съвет –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Мотиви: На 5 октомври 2018 г. влезе в сила Наредбата за организацията и реда за извършване на проверка на декларации и за установяване на конфликт на интереси (НОРИПДУКИ, обн. ДВ  бр. 81/2.10.2018 г.). Наредбата е приета от Министерския съвет в изпълнение на §2, ал. 6 от Допълнителните разпоредби на Закона за противодействие на корупцията и отнемане на незаконно придобитото имущество. Тя съдържа правилата за проверка на декларации и за установяване на конфликт на интереси по отношение на лицата по §2, ал. 1 от Закон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овият Закон възложи редица нови функции на органите на местно самоуправление. Параграф 3 от Преходните и заключителни разпоредби, във връзка с чл. 10 от Наредбата изисква всеки Общински съвет в срок до 5 ноември 2018 г. да приеме Вътрешни правила за организация на изпълнението 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Тези правила ще бъдат приложими по отношение на - представителите на общината  в органите на управление или контрол на търговски дружества с общинско участие в капитала  или на юридически лица с нестопанска цел, които не попадат в обхвата на чл. 6, ал. 1 от ЗПКОНПИ и са избрани с решение на Общински  съвет – Свищов;  </w:t>
      </w:r>
      <w:r>
        <w:rPr>
          <w:spacing w:val="-1"/>
          <w:sz w:val="28"/>
          <w:szCs w:val="28"/>
        </w:rPr>
        <w:t xml:space="preserve">управителите и членовете на органите на управление или контрол на общински предприятия, както и на други юридически лица, които са бюджетни организации по смисъла на § 1, т. 5 от допълнителните разпоредби на Закона за публичните финанси, които не попадат в обхвата на чл. 6, ал. 1 от ЗПКОНПИ и са избрани с решение на Общински съвет - </w:t>
      </w:r>
      <w:r>
        <w:rPr>
          <w:sz w:val="28"/>
          <w:szCs w:val="28"/>
        </w:rPr>
        <w:t>Свищов, а също и на кметовете на кметства в община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 са новите функции по изпълнение на Закона и Наредбата на Общинския съвет и неговия председател и на постоянната комисия и нейния председател. Въведени са конкретни правила за получаване на декларации за имущество и интереси и несъвместимост от задължените лица, тяхната обработка, съхраняване и унищожаване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оглед на нормативните актове в детайли са разработени и процедурите за установяване на конфликт на интереси и проверки на декларациите за имущество и интереси и несъвместимост на задължените пред Общинския съвет лица.</w:t>
      </w:r>
    </w:p>
    <w:p>
      <w:pPr>
        <w:pStyle w:val="Normal"/>
        <w:ind w:right="-1"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37:00Z</dcterms:modified>
  <cp:revision>17</cp:revision>
  <dc:subject/>
  <dc:title>ОБЩИНСКИ СЪВЕТ – СВИЩОВ</dc:title>
</cp:coreProperties>
</file>