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62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Приемане на изменение и допълнение в Наредба за реда за придобиване, управление и разпореждане със собствеността на Община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2 от Закона за местното самоуправление и местната администрация (ЗМСМА), във връзка с чл. 8, ал. 2 и чл. 40 от Закона за общинската собственост (ЗОС), чл. 24а, ал. 5 и чл. 24г, ал. 9 от  Закона за собствеността и ползването на земеделските земи, чл. 76, ал. 3 и чл. 79 от Административно-процесуалния кодекс (АПК) и във връзка с предложение с Вх. № 26</w:t>
      </w:r>
      <w:r>
        <w:rPr>
          <w:sz w:val="26"/>
          <w:szCs w:val="26"/>
          <w:lang w:val="en-US"/>
        </w:rPr>
        <w:t>71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.04.2015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а изменения и допълнения в Наредба за реда за придобиване, управление и разпореждане със собствеността на Община Свищов, както следва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В Глава Първа „</w:t>
      </w:r>
      <w:r>
        <w:rPr>
          <w:i/>
          <w:sz w:val="26"/>
          <w:szCs w:val="26"/>
        </w:rPr>
        <w:t>Общи разпоредби</w:t>
      </w:r>
      <w:r>
        <w:rPr>
          <w:sz w:val="26"/>
          <w:szCs w:val="26"/>
        </w:rPr>
        <w:t xml:space="preserve">”, се правят следните </w:t>
      </w:r>
      <w:r>
        <w:rPr>
          <w:b/>
          <w:sz w:val="26"/>
          <w:szCs w:val="26"/>
        </w:rPr>
        <w:t>изменения и допълнения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„</w:t>
      </w:r>
      <w:r>
        <w:rPr>
          <w:bCs/>
          <w:sz w:val="26"/>
          <w:szCs w:val="26"/>
        </w:rPr>
        <w:t>Чл. 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/1/ С тази Наредба се регламентира редът за придобиване, управление и разпореждане с имущество на Община Свищов и се определят правомощията на Кмета на Общината, кметовете на кметствата и кметските наместници в съответствие със Закона за общинската собственост и други разпоредби на действащото законодателство”, (променен с Решение № № 377/20.12.2012 год., Про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№ 24),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/1/ С тази Наредба се регламентира редът 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идобиване на право на собственост и на ограничени вещни права, за предоставяне за управление, под наем и за разпореждане с имоти и вещи - общинска собственост, и правомощията на кмета на общината, на кметовете на кметства и на кметските наместници при спазване на разпоредбите на Закона за общинската собственост и на специалните закони в тази област, освен когато е приложим </w:t>
      </w:r>
      <w:r>
        <w:rPr>
          <w:rStyle w:val="Newdocreference"/>
          <w:sz w:val="26"/>
          <w:szCs w:val="26"/>
        </w:rPr>
        <w:t>Законът за публично-частното партньорство”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Newdocreference"/>
          <w:sz w:val="26"/>
          <w:szCs w:val="26"/>
        </w:rPr>
        <w:t>2. В състава на чл. 2 „</w:t>
      </w:r>
      <w:r>
        <w:rPr>
          <w:rStyle w:val="Newdocreference"/>
          <w:i/>
          <w:sz w:val="26"/>
          <w:szCs w:val="26"/>
        </w:rPr>
        <w:t>Наредбата не се прилага за:</w:t>
      </w:r>
      <w:r>
        <w:rPr>
          <w:rStyle w:val="Newdocreference"/>
          <w:sz w:val="26"/>
          <w:szCs w:val="26"/>
        </w:rPr>
        <w:t xml:space="preserve">” се създава </w:t>
      </w:r>
      <w:r>
        <w:rPr>
          <w:rStyle w:val="Newdocreference"/>
          <w:b/>
          <w:sz w:val="26"/>
          <w:szCs w:val="26"/>
        </w:rPr>
        <w:t>нова точка 5 със следния текст</w:t>
      </w:r>
      <w:r>
        <w:rPr>
          <w:rStyle w:val="Newdocreference"/>
          <w:sz w:val="26"/>
          <w:szCs w:val="26"/>
        </w:rPr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Newdocreference"/>
          <w:sz w:val="26"/>
          <w:szCs w:val="26"/>
        </w:rPr>
        <w:t>„</w:t>
      </w:r>
      <w:r>
        <w:rPr>
          <w:rStyle w:val="Newdocreference"/>
          <w:sz w:val="26"/>
          <w:szCs w:val="26"/>
        </w:rPr>
        <w:t xml:space="preserve">5. Разпореждане с общински имоти по реда на Закона за публично-частното партньорство”. </w:t>
      </w:r>
    </w:p>
    <w:p>
      <w:pPr>
        <w:pStyle w:val="Normal"/>
        <w:spacing w:before="120" w:after="0"/>
        <w:ind w:firstLine="540"/>
        <w:jc w:val="both"/>
        <w:rPr>
          <w:rStyle w:val="Newdocreferenc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„</w:t>
      </w:r>
      <w:r>
        <w:rPr>
          <w:i/>
          <w:sz w:val="26"/>
          <w:szCs w:val="26"/>
        </w:rPr>
        <w:t>Замяна на недвижими нежилищни имоти – частна общинска собственост</w:t>
      </w:r>
      <w:r>
        <w:rPr>
          <w:sz w:val="26"/>
          <w:szCs w:val="26"/>
        </w:rPr>
        <w:t xml:space="preserve">” към Глава Четвърта, се правят следните </w:t>
      </w:r>
      <w:r>
        <w:rPr>
          <w:b/>
          <w:sz w:val="26"/>
          <w:szCs w:val="26"/>
        </w:rPr>
        <w:t>допълнения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аглавния текст на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„</w:t>
      </w:r>
      <w:r>
        <w:rPr>
          <w:i/>
          <w:sz w:val="26"/>
          <w:szCs w:val="26"/>
        </w:rPr>
        <w:t>Замяна на недвижими нежилищни имоти – частна общинска собственост</w:t>
      </w:r>
      <w:r>
        <w:rPr>
          <w:sz w:val="26"/>
          <w:szCs w:val="26"/>
        </w:rPr>
        <w:t xml:space="preserve">”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„</w:t>
      </w:r>
      <w:r>
        <w:rPr>
          <w:i/>
          <w:sz w:val="26"/>
          <w:szCs w:val="26"/>
        </w:rPr>
        <w:t>Замяна на недвижими нежилищни имоти – частна общинска собственост и на земеделски земи от общинския поземлен фонд</w:t>
      </w:r>
      <w:r>
        <w:rPr>
          <w:sz w:val="26"/>
          <w:szCs w:val="26"/>
        </w:rPr>
        <w:t>”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ъм чл. 28 се създават </w:t>
      </w:r>
      <w:r>
        <w:rPr>
          <w:b/>
          <w:sz w:val="26"/>
          <w:szCs w:val="26"/>
        </w:rPr>
        <w:t>нова алинея /9/ и нова алинея /10/</w:t>
      </w:r>
      <w:r>
        <w:rPr>
          <w:sz w:val="26"/>
          <w:szCs w:val="26"/>
        </w:rPr>
        <w:t xml:space="preserve"> със следното съдържа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/9/. Замяната на земеделски земи от общинския поземлен фонд със земеделски земи на граждани, юридически лица и държавата се извършва с решение на Общински съвет – Свищов при условията и по реда на ЗСПЗЗ и на ЗОС след представяне на мотивирано становище на общинската служба по земедел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/10/ Земеделските земи, които физически или юридически лица, с изключение на общините, са придобили в собственост при условията на чл. 24г, ал. 2, т. 3 от ЗСПЗЗ чрез замяна със земеделски земи от общинския поземлен фонд, не могат да се раздробяват чрез разпоредителни сделки и да се променя предназначението им за срок 10 години от извършването на замяната”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Към чл. 29 се създават </w:t>
      </w:r>
      <w:r>
        <w:rPr>
          <w:b/>
          <w:sz w:val="26"/>
          <w:szCs w:val="26"/>
        </w:rPr>
        <w:t>нова алинея /3/, нова алинея /4/ и нова алинея /5/</w:t>
      </w:r>
      <w:r>
        <w:rPr>
          <w:sz w:val="26"/>
          <w:szCs w:val="26"/>
        </w:rPr>
        <w:t xml:space="preserve"> със следното съдържа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В случаите по ал. /1/ кметът на общината отправя писмено предложение за замяна до заинтересованите собственици или съсобственици на имоти. Предложение за замяна до кмета на общината могат да правят и заинтересованите собственици или съсобственици на имоти по ал. /1/. В предложението се посочват предлаганите за замяна имоти или вещни права. При постигане на съгласие кметът на общината внася предложението за замяна в общинския съв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4/ За направените предложения за замяна се изготвя обявление за всеки имот, което се публикува на интернет страницата на общината. В обявлението се посочват данни за имотите или вещните права, предмет на предложението за замяна. Обявлението се поставя и на определените места в сградата на общината, района, кметството или населеното място по местонахождението на общинския имо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5/ Предложенията по ал. /3/ не обвързват общинския съвет за извършване на замяна. Отказите на общинския съвет за извършване на замяна не подлежат на обжалва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„</w:t>
      </w:r>
      <w:r>
        <w:rPr>
          <w:i/>
          <w:sz w:val="26"/>
          <w:szCs w:val="26"/>
        </w:rPr>
        <w:t>Условия и ред за провеждане на публичен търг или публично оповестен конкурс за отдаване под наем и разпореждане с общинско имущество</w:t>
      </w:r>
      <w:r>
        <w:rPr>
          <w:sz w:val="26"/>
          <w:szCs w:val="26"/>
        </w:rPr>
        <w:t xml:space="preserve">” към Глава Шеста, се правят следните </w:t>
      </w:r>
      <w:r>
        <w:rPr>
          <w:b/>
          <w:sz w:val="26"/>
          <w:szCs w:val="26"/>
        </w:rPr>
        <w:t>изменения и допълнения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„Чл. 79. /1/ Заповедта по чл. 77, ал. 1 се връчва на лицето, спечелило публичния търг или публично оповестения конкурс по реда на Административно-процесуалния кодекс. То е длъжно в едномесечен срок от датата на връчване да извърши дължимото плащане, както и другите престации по сделката, определени в заповедта. Внесеният депозит се приспада от дължимите суми.”  </w:t>
      </w:r>
      <w:r>
        <w:rPr>
          <w:b/>
          <w:sz w:val="26"/>
          <w:szCs w:val="26"/>
        </w:rPr>
        <w:t>придобива следния вид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79. /1/ Заповедта по чл. 77, ал. 1 се съобщава на всички участници в публичния търг или публично оповестения конкурс в тридневен срок от издаването й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а/ Съобщаването по ал.1 се извършва чрез устно уведомяване за съдържанието на заповедта по чл. 77, ал. 1, което се удостоверява с подпис на извършилото го длъжностно лице, или чрез отправяне на писмено съобщение, в т.ч. чрез електронна поща или факс, ако участниците са посочили таки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/ Когато адресът на някое от заинтересованите лица не е известен или то не е намерено на посочения от него адрес, съобщението се поставя на табло за обявления, в Интернет страницата на съответния орган или се оповестява по друг обичаен начин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/ Заповедта по чл. 77, ал. 1 може да бъде получена на мястото, където е заявена, или на посочен точен адрес, в случай че е заявено получаване чрез лицензиран пощенски оператор или по електронен път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 „Чл. 79. /2/. Ако лицето спечелило търга или конкурса не извърши в едномесечен срок действията по ал. 1, се счита, че то се отказва от сключване на сделката. В този случай внесеният от него депозит се задържа, а Кметът на Общината организира нов търг или конкурс. Същото лице не се допуска до участие в следващите търгове или конкурси за този обект за срок от една година” </w:t>
      </w:r>
      <w:r>
        <w:rPr>
          <w:b/>
          <w:sz w:val="26"/>
          <w:szCs w:val="26"/>
        </w:rPr>
        <w:t>придобива следния вид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/2/ Лицето спечелило публичния търг или публично оповестения конкурс в едномесечен срок от датата на получаване на съобщението по чл. 79, ал. 1 е длъжно да извърши дължимото плащане, както и другите престации по сделката, определени в заповедта. Внесеният депозит се приспада от дължимите суми.”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IV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„</w:t>
      </w:r>
      <w:r>
        <w:rPr>
          <w:i/>
          <w:sz w:val="26"/>
          <w:szCs w:val="26"/>
        </w:rPr>
        <w:t>Ред за даване под наем и аренда на земя от общинския поземлен фонд</w:t>
      </w:r>
      <w:r>
        <w:rPr>
          <w:sz w:val="26"/>
          <w:szCs w:val="26"/>
        </w:rPr>
        <w:t xml:space="preserve">” към Глава Шеста, се правят следните </w:t>
      </w:r>
      <w:r>
        <w:rPr>
          <w:b/>
          <w:sz w:val="26"/>
          <w:szCs w:val="26"/>
        </w:rPr>
        <w:t>изменения и допълнения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„</w:t>
      </w:r>
      <w:r>
        <w:rPr>
          <w:bCs/>
          <w:sz w:val="26"/>
          <w:szCs w:val="26"/>
        </w:rPr>
        <w:t>Чл. 82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/2/ Земите по ал. 2  могат да се отдават за ползване и чрез договор за аренда, съгласно закона за арендата в земеделието чрез публичен търг или публично оповестен конкурс по реда на глав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от настоящата Наредба, въз основа на решение на Общинския съвет” (променена с решение № 364/30.10.2013 г., Прот. № 24)  </w:t>
      </w:r>
      <w:r>
        <w:rPr>
          <w:b/>
          <w:sz w:val="26"/>
          <w:szCs w:val="26"/>
        </w:rPr>
        <w:t>придобива следния вид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82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/2/ Отдаването на земите от общинския поземлен фонд, с изключение на пасищата и ливадите по чл. 24а, ал. 6, т. 4 от ЗСПЗЗ, под наем или аренда се извършва чрез търг или конкурс при условията и по реда на глав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от настоящата Наредб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ъз основа на резултатите от проведения търг или конкурс се сключва договор за наем или арен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говор за наем се сключва за срок не по-голям от 6 години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) При добросъвестно изпълнение на задълженията по договора от страна на наемателя и след решение на Общински съвет – Свищов, срока на договора за наем може да бъде удължен с още 4 години”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ъздава се </w:t>
      </w:r>
      <w:r>
        <w:rPr>
          <w:b/>
          <w:sz w:val="26"/>
          <w:szCs w:val="26"/>
        </w:rPr>
        <w:t xml:space="preserve">нова Глава </w:t>
      </w:r>
      <w:r>
        <w:rPr>
          <w:b/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ъс следния текст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ГЛАВА  </w:t>
      </w:r>
      <w:r>
        <w:rPr>
          <w:b/>
          <w:sz w:val="26"/>
          <w:szCs w:val="26"/>
          <w:lang w:val="en-US"/>
        </w:rPr>
        <w:t>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  -  НАКАЗАТЕЛНИ  РАЗПОРЕДБ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. 89. </w:t>
      </w:r>
      <w:r>
        <w:rPr>
          <w:sz w:val="26"/>
          <w:szCs w:val="26"/>
        </w:rPr>
        <w:t>За неспазване на разпоредбите на настоящата Наредба, доколкото деянието не съставлява престъпление по Наказателния кодекс, се налага административно наказание – парична глоба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за нарушения, извършени от физически лица парична глоба в размер: от 20 лв. до 200 лв., освен ако със закон не е предвидено дру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за нарушения, извършени от юридически лица имуществена санкция в размер: от 50 лв. до 500 лв., освен ако със закон не е предвидено друго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л. 90. </w:t>
      </w:r>
      <w:r>
        <w:rPr>
          <w:sz w:val="26"/>
          <w:szCs w:val="26"/>
        </w:rPr>
        <w:t>Актовете за установяване на нарушения се съставят от длъжностни лица, определени със Заповед на Кмет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л. 91. </w:t>
      </w:r>
      <w:r>
        <w:rPr>
          <w:sz w:val="26"/>
          <w:szCs w:val="26"/>
        </w:rPr>
        <w:t>Наказателните постановления се издават от Кмета на Общината по реда на ЗАНН”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Настоящото предложение е във връзка с необходимостта от синхронизиране на съществуващи и създаването на нови текстове в Наредбата за реда за придобиване, управление и разпореждане със собствеността на Община Свищов в съответствие с приетите изменения и допълнения в Закона за общинската собствено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посл.</w:t>
      </w:r>
      <w:r>
        <w:rPr>
          <w:sz w:val="26"/>
          <w:szCs w:val="26"/>
        </w:rPr>
        <w:t xml:space="preserve"> </w:t>
      </w:r>
      <w:r>
        <w:rPr>
          <w:rStyle w:val="Historyitem"/>
          <w:sz w:val="26"/>
          <w:szCs w:val="26"/>
        </w:rPr>
        <w:t>изм. ДВ. бр.105 от 19 декември 2014 г.</w:t>
      </w:r>
      <w:r>
        <w:rPr>
          <w:sz w:val="26"/>
          <w:szCs w:val="26"/>
        </w:rPr>
        <w:t xml:space="preserve">), Закона за собствеността и ползването на земеделските земи (посл. изм. ДВ, бр. 98 от 28.11.2014 г.) и Административно-процесуалния кодекс (посл. изм. ДВ, бр. 27 от 2014 г. – в сила от 28.11.2014 г.). 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os1</dc:creator>
  <dc:description/>
  <cp:keywords/>
  <dc:language>en-US</dc:language>
  <cp:lastModifiedBy>GDPR</cp:lastModifiedBy>
  <dcterms:modified xsi:type="dcterms:W3CDTF">2018-06-13T11:14:00Z</dcterms:modified>
  <cp:revision>8</cp:revision>
  <dc:subject/>
  <dc:title>ОБЩИНСКИ СЪВЕТ – СВИЩОВ</dc:title>
</cp:coreProperties>
</file>