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6.01.2012 г., Прот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риемане на </w:t>
      </w:r>
      <w:r>
        <w:rPr>
          <w:sz w:val="28"/>
          <w:szCs w:val="28"/>
          <w:u w:val="single"/>
        </w:rPr>
        <w:t>изменение</w:t>
      </w:r>
      <w:r>
        <w:rPr>
          <w:bCs/>
          <w:sz w:val="28"/>
          <w:szCs w:val="28"/>
          <w:u w:val="single"/>
        </w:rPr>
        <w:t xml:space="preserve"> в Наредбата за условията и реда за съставяне, изпълнение и отчитане на общинския бюдж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1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Закона за местното самоуправление и местната администрация, чл. 9а от Закона за общинските бюджети и във връзка с предложение с Вх. № 191/10.01.2012 година от С. Б. – Кмет на Община Свищов, Общински съвет – Свищов, 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изменение в Наредбата за условията и реда за съставяне, изпълнение и отчитане на общинския бюджет, както следва:  </w:t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> В Раздел Пети “Отчитане на бюджета”, се прави следното изменени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 „Ч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37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„Отчетът за изпълнение на бюджета на общината за предходната година се приема от общинския съвет преди приемането на бюджета за плановата година или едновременно с нег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”, </w:t>
      </w:r>
      <w:r>
        <w:rPr>
          <w:b/>
          <w:sz w:val="28"/>
          <w:szCs w:val="28"/>
        </w:rPr>
        <w:t>придобива следния ви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„Отчетът за изпълнение на бюджета на общината за предходната година се приема от общинския съвет след приемането му от Министерство на финансите и Сметната пала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І. Задължава Общинската администрация при обсъждане на проекта за Бюджет на Община Свищов за текущата година да предостави на общинските съветници информация за касовото изпълнение на Бюджета за предходната година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редложеното</w:t>
      </w:r>
      <w:r>
        <w:rPr>
          <w:sz w:val="28"/>
          <w:szCs w:val="28"/>
          <w:lang w:val="ru-RU"/>
        </w:rPr>
        <w:t xml:space="preserve"> изменение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редбата ще </w:t>
      </w:r>
      <w:r>
        <w:rPr>
          <w:sz w:val="28"/>
          <w:szCs w:val="28"/>
        </w:rPr>
        <w:t>бъ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ведена в съответствие с измененията в сроковете за представяне на отчетите на Общините в Министерство на финансите и Сметната палата, регламентирани с писмо ДДС-12/29.12.2011 годи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3:00Z</dcterms:created>
  <dc:creator>lusy11</dc:creator>
  <dc:description/>
  <cp:keywords/>
  <dc:language>en-US</dc:language>
  <cp:lastModifiedBy>GDPR</cp:lastModifiedBy>
  <dcterms:modified xsi:type="dcterms:W3CDTF">2018-06-07T13:28:00Z</dcterms:modified>
  <cp:revision>2</cp:revision>
  <dc:subject/>
  <dc:title>ОБЩИНСКИ СЪВЕТ – СВИЩОВ</dc:title>
</cp:coreProperties>
</file>