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9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Упражняване правата на принципал към „Дунавско дело“ ЕО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от Закона за местното самоуправление и местната администрац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чл. 137, ал. 1, т. 5 от Търговския зако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Т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. 8, т. 5, във връзка с чл. 15, ал. 1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ложение  с Вх. № 395/18.02.2016 г. от  Г. Генчев – Кмет на Община Свищов, Общински съвет – Свищ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збира временно изпълняващ длъжността управител на Еднолично дружество с ограничена отговорност с фирма „Дунавско дело“ ЕООД А. Ша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ълномощава Кмета на Община Свищов да сключи договор за възлагане на управлението с новия управител със срок до провеждане на конкурс и избирането на нов управит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ълномощава новия управител да впише настъпилите промени в обстоятелствата в търговския регистър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 А. Шабов  притежава необходимите компетентност и професионален опит. Започнал е работа през 1993 г. като репортер във вестник „Свищовски вестник”. През годините е работил като репортер във вестниците „Великотърновски новини”, „Борба” ООД, „Евромедия” ООД, вестник „Земя”. Работил е като кореспондент на вестник „Янтра Днес”, репортер в радио „Велико Търново”, Информационна агенция „Фокус”, Агенция „БГНЕС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като учител в ДТГ „Димитър Хадживасилев“. От февруари 2012 година до момента е репортер във вестник „Дунавско дело“. Член е на Съюза на българските журналисти от януари 1998 година. 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16</w:t>
      </w:r>
      <w:r>
        <w:rPr>
          <w:sz w:val="28"/>
          <w:szCs w:val="28"/>
        </w:rPr>
        <w:t>, “Против” –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7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firstLine="34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ярно при ОбС: …………………....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0:00Z</dcterms:created>
  <dc:creator>user</dc:creator>
  <dc:description/>
  <cp:keywords/>
  <dc:language>en-US</dc:language>
  <cp:lastModifiedBy>GDPR</cp:lastModifiedBy>
  <dcterms:modified xsi:type="dcterms:W3CDTF">2018-06-18T12:34:00Z</dcterms:modified>
  <cp:revision>4</cp:revision>
  <dc:subject/>
  <dc:title>ОБЩИНСКИ СЪВЕТ – СВИЩОВ</dc:title>
</cp:coreProperties>
</file>