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left="2410" w:hanging="1843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иемане на Годишен доклад за 2017 г. за наблюдение на изпълнението на Общинския план за развитие на Община Свищов 2014 – 2020 годин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200"/>
        <w:ind w:right="22" w:firstLine="567"/>
        <w:jc w:val="both"/>
        <w:rPr/>
      </w:pPr>
      <w:r>
        <w:rPr>
          <w:rFonts w:eastAsia="Calibri"/>
          <w:sz w:val="28"/>
          <w:szCs w:val="28"/>
        </w:rPr>
        <w:t>На основание чл. 21, ал. 1, т. 23 от Закона за местното самоуправление и местната администрация (ЗМСМА), чл. 24, т. 4 от Закона за регионалното развитие (ЗРР), чл. 91, ал. 4 и ал. 7 от Правилника за прилагане на Закона за регионалното развитие (ППЗРР) и предложение с Вх. № 1894/15.03.2018 г. от Г. Генчев – Кмет на Община Свищов, Общински съвет – Свищ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0"/>
          <w:szCs w:val="30"/>
          <w:lang w:val="en-US"/>
        </w:rPr>
      </w:pPr>
      <w:r>
        <w:rPr>
          <w:rFonts w:eastAsia="Calibri"/>
          <w:b/>
          <w:sz w:val="30"/>
          <w:szCs w:val="30"/>
        </w:rPr>
        <w:t>РЕШ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0"/>
          <w:szCs w:val="30"/>
          <w:lang w:val="en-US"/>
        </w:rPr>
      </w:pPr>
      <w:r>
        <w:rPr>
          <w:rFonts w:eastAsia="Calibri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обрява Годишен доклад за 2017 г. за наблюдение на изпълнението на Общинския план за развитие на Община Свищов 2014 – 2020 г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изпрати копие от доклада по т. 1 до Председателя на Областния съвет за развитие и Областен управител в седемдневен срок от вземането на настоящото решени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Изпълнение изисквания на Закона за регионалното развитие (ЗРР)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3-30T13:58:00Z</cp:lastPrinted>
  <dcterms:modified xsi:type="dcterms:W3CDTF">2018-06-20T06:17:00Z</dcterms:modified>
  <cp:revision>78</cp:revision>
  <dc:subject/>
  <dc:title>ОБЩИНСКИ СЪВЕТ – СВИЩОВ</dc:title>
</cp:coreProperties>
</file>