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1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56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Даване на съгласие Кмета на Община Свищов да подпише договор с Община Никопол на основание чл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9 ал. 2 от Договор за услуга 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303/15.10.2015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г. с предмет ,,Избор на оператор за експлоатация и стопанисване на Регионална система за управление на отпадъците в регион Левски (Никопол)‘‘</w:t>
      </w:r>
    </w:p>
    <w:p>
      <w:pPr>
        <w:pStyle w:val="Normal"/>
        <w:ind w:left="2127" w:hanging="15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във връзка с чл. 60 и чл. 64  от Закона за управление на отпадъците (ЗУО) и предложение с Вх. № 983/15.12.2016 г. от Г. Генчев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ind w:right="-108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приема да даде съгласие Кмета на Община Свищов да подпише договор с Община Никопол на основание чл. 9, ал. 2 от Договор за услуга № 303/15.10.2015 г. с предмет ,,Избор на оператор за експлоатация и стопанисване на Регионална система за управление на отпадъците в регион Левски (Никопол)‘‘, сключен между ОБЩИНА НИКОПОЛ (ВЪЗЛОЖИТЕЛ) и ДЗЗД ,,ЕКОСОРТ НИКОПОЛ‘‘ (ИЗПЪЛНИТЕЛ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Решенията на Общински съвет по чл. 21, ал. 1, т. 23 от Закона за местното самоуправление и местната администрация (ЗМСМА), съгласно чл. 27, ал. 3 от същия Закон се вземат с мнозинство повече от половината от присъстващите съветниц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няма, “Против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7:00Z</dcterms:created>
  <dc:creator>user</dc:creator>
  <dc:description/>
  <cp:keywords/>
  <dc:language>en-US</dc:language>
  <cp:lastModifiedBy>GDPR</cp:lastModifiedBy>
  <cp:lastPrinted>2016-12-22T09:59:00Z</cp:lastPrinted>
  <dcterms:modified xsi:type="dcterms:W3CDTF">2018-06-19T08:09:00Z</dcterms:modified>
  <cp:revision>5</cp:revision>
  <dc:subject/>
  <dc:title>ОБЩИНСКИ СЪВЕТ – СВИЩОВ</dc:title>
</cp:coreProperties>
</file>