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851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en-US"/>
        </w:rPr>
        <w:t>39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8" w:hanging="0"/>
        <w:jc w:val="center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851" w:hanging="0"/>
        <w:rPr/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</w:rPr>
        <w:t>проведено на 26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5 г., Прот. № 6</w:t>
      </w:r>
      <w:r>
        <w:rPr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2268" w:right="-360" w:hanging="1548"/>
        <w:jc w:val="both"/>
        <w:rPr>
          <w:lang w:val="en-US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u w:val="single"/>
        </w:rPr>
        <w:t>Разпореждане с имот, частна общинска собственост – право на пристрояване и/или надстрояване на жилищна сграда</w:t>
      </w:r>
    </w:p>
    <w:p>
      <w:pPr>
        <w:pStyle w:val="Normal"/>
        <w:ind w:right="-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4"/>
        <w:ind w:right="-360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във връзка с чл. 38, ал. 2 от Закона за общинската собственост (ЗОС), чл. 36, ал. 1 и ал. 4 от Наредбата за реда за придобиване, управление и разпореждане със собствеността на Община Свищов (НРПУРСОС), в съответствие със Заявление с Вх. № 94-З-36/15.01.2015 г. при Община Свищов от М. Ю. С., чрез пълномощник Ю. А. З., упълномощен с пълномощно рег. №15/06.01.2015 г. на Нотариус № 295 и предложение с Вх. № 2633/17.03.2015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60" w:firstLine="54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right="-36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firstLine="567"/>
        <w:jc w:val="both"/>
        <w:rPr/>
      </w:pPr>
      <w:r>
        <w:rPr>
          <w:sz w:val="28"/>
          <w:szCs w:val="28"/>
        </w:rPr>
        <w:t>Дава съгласие да се учреди възмездно безсрочно право на строеж без търг или конкурс на М. Ю. С.,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съгласно одобрен архитектурен проект от главния архитект на Община Свищов о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0.</w:t>
      </w:r>
      <w:r>
        <w:rPr>
          <w:sz w:val="28"/>
          <w:szCs w:val="28"/>
        </w:rPr>
        <w:t>12.2014 г.,  за пристрояване и надстрояване на апартамент № *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жилищна сграда – бл. * с пристройка  със ЗП-66,90 кв.м. (шестдесет и шест цяло, деветдесет стотни квадратни метра) и надстройка със ЗП-141,10 кв.м. (сто четиридесет и едно цяло, десет стотни квадратни метра), върху недвижим имот, частна общинска собственост - застроен урегулиран поземлен имот – УПИ ХІІ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</w:rPr>
        <w:t xml:space="preserve"> (дванадесети), целият с площ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1 437 кв.м. (хиляда четиристотин тридесет и седем квадратни метра), отреден за жилищно строителство от кв. 8 (осми), при условията на устройствена зона УЗ-Жм-Жилищна зона за ниско застрояване и пределни показатели Н вакс. = 10м., по ПУП-ПРЗ, одобрен със Заповед № 1311-РД-01-03/22.10.2013 г. при дадено съгласие с Решение № 661/26.09.2013 г.,Прот. № 37 на Общински съвет – Свищов по ПУП, зона запад на гр. Свищов. Имотът, представлява поземлен имот с идентификатор 65766.701.26 (шест пет седем шест шест точка седем нула едно точка две шест), с площ 1 44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.м. (хиляда четиристотин и четиридесет квадратни метра), с начин на трайно ползване: За друг вид застрояване, с трайно предназначение на територията: урбанизирана, с адрес: гр. Свищов, ул. „Плевенско шосе” №* по кадастралната карта и кадастрални регистри на землище Свищов, одобрени със Заповед № РД-18-10/12.02.2009 г. на АГКК София, изменени със Заповед № КД-14-04-63/03.02.2012 г. на Началник на СГКК-Велико Търнов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-360" w:firstLine="567"/>
        <w:jc w:val="both"/>
        <w:rPr/>
      </w:pPr>
      <w:r>
        <w:rPr>
          <w:sz w:val="28"/>
          <w:szCs w:val="28"/>
        </w:rPr>
        <w:t>Имотът е актуван с АОС № 5071/07.03.2012 г., вписан под № 9, рег. № 1687, том 6 на 19.04.2012 г. в Служба по вписвания гр. Свищов.</w:t>
      </w:r>
    </w:p>
    <w:p>
      <w:pPr>
        <w:pStyle w:val="Normal"/>
        <w:ind w:right="-360" w:firstLine="567"/>
        <w:jc w:val="both"/>
        <w:rPr/>
      </w:pPr>
      <w:r>
        <w:rPr>
          <w:sz w:val="28"/>
          <w:szCs w:val="28"/>
        </w:rPr>
        <w:t>Предмет на искането е пристрояване и надстрояване на апартамент № *-запад, собственост на М. Ю. С., съгласно договор № 81, т. 7, вх. рег. № 2664/19.05.2012 г. на Служба по вписванията гр. Свищов от съществуваща жилищна сграда-бл. *, построен с режим право на строеж, представляващ самостоятелен обект с  идентификатор 65766.701.26.1.1 (шест пет седем шест шест точка седем нула едно точка  две шест точка едно точка едно) в сграда 1, с адрес: ул. „Плевенско шосе” № *, бл. *, ет. *, ап. *-запад по кадастралната карта и кадастрални регистри на землище Свищов, одобрени със Заповед № РД-18-10/12.02.2009 г. на АГКК София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-360" w:firstLine="567"/>
        <w:jc w:val="both"/>
        <w:rPr/>
      </w:pPr>
      <w:r>
        <w:rPr>
          <w:sz w:val="28"/>
          <w:szCs w:val="28"/>
        </w:rPr>
        <w:t xml:space="preserve">Пазарната цена на допълнително право на строеж за пристройката и надстройката, определена в съответствие с чл. 41 от ЗОС, от оценител на имоти, възлиза на </w:t>
      </w:r>
      <w:r>
        <w:rPr>
          <w:sz w:val="28"/>
          <w:szCs w:val="28"/>
          <w:lang w:val="en-US"/>
        </w:rPr>
        <w:t>7 97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,00 </w:t>
      </w:r>
      <w:r>
        <w:rPr>
          <w:sz w:val="28"/>
          <w:szCs w:val="28"/>
        </w:rPr>
        <w:t xml:space="preserve">лв. (седем хиляди деветстотин и седемдесет лева), без ДДС, а данъчната оценка е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602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0 </w:t>
      </w:r>
      <w:r>
        <w:rPr>
          <w:sz w:val="28"/>
          <w:szCs w:val="28"/>
        </w:rPr>
        <w:t>лв. (седем хиляди шестстотин и два лева, четиридесет стотинки).</w:t>
      </w:r>
    </w:p>
    <w:p>
      <w:pPr>
        <w:pStyle w:val="Normal"/>
        <w:ind w:right="-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right="-360" w:firstLine="567"/>
        <w:jc w:val="both"/>
        <w:rPr/>
      </w:pPr>
      <w:r>
        <w:rPr>
          <w:b/>
          <w:i/>
          <w:sz w:val="28"/>
          <w:szCs w:val="28"/>
        </w:rPr>
        <w:t>Мотиви:</w:t>
      </w:r>
      <w:r>
        <w:rPr>
          <w:sz w:val="28"/>
          <w:szCs w:val="28"/>
        </w:rPr>
        <w:t xml:space="preserve">  Госпожа М. Ю. С. е заявила инвестиционно намерение с Вх. № 94-З-36/15.01.2015 г. до Община Свищов за учредяване на право на строеж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за строителство на пристройка и надстройка на собственото жилище, като представя одобрен архитектурен проект от главния архитект на Община Свищов от 3</w:t>
      </w:r>
      <w:r>
        <w:rPr>
          <w:sz w:val="28"/>
          <w:szCs w:val="28"/>
          <w:lang w:val="en-US"/>
        </w:rPr>
        <w:t>0.</w:t>
      </w:r>
      <w:r>
        <w:rPr>
          <w:sz w:val="28"/>
          <w:szCs w:val="28"/>
        </w:rPr>
        <w:t xml:space="preserve">12.2014 г. </w:t>
      </w:r>
    </w:p>
    <w:p>
      <w:pPr>
        <w:pStyle w:val="Normal"/>
        <w:ind w:right="-360" w:firstLine="567"/>
        <w:jc w:val="both"/>
        <w:rPr>
          <w:sz w:val="26"/>
          <w:szCs w:val="26"/>
          <w:lang w:val="en-US"/>
        </w:rPr>
      </w:pPr>
      <w:r>
        <w:rPr>
          <w:sz w:val="28"/>
          <w:szCs w:val="28"/>
        </w:rPr>
        <w:t xml:space="preserve">Жилището, представлява самостоятелен обект с идентификатор 65766.701.26.1.1 в сграда 1, с адрес: ул. „Плевенско шосе” № *, бл. *, ет. *, ап. *-запад от съществуваща жилищна сграда-бл. *, построен с режим право на строеж в недвижим имот, частна общинска собственост, представляващ застроен урегулиран поземлен имот – УПИ ХІІ, отреден за 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</w:rPr>
        <w:t xml:space="preserve"> жилищно строителство от кв. 8 по Подробния устройствен план на гр. Свищов.  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65" w:leader="none"/>
          <w:tab w:val="left" w:pos="9923" w:leader="none"/>
        </w:tabs>
        <w:ind w:right="-36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left" w:pos="9923" w:leader="none"/>
        </w:tabs>
        <w:ind w:right="-360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tabs>
          <w:tab w:val="clear" w:pos="708"/>
          <w:tab w:val="left" w:pos="9923" w:leader="none"/>
        </w:tabs>
        <w:ind w:right="-360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righ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36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3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3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М. Г./</w:t>
      </w:r>
    </w:p>
    <w:p>
      <w:pPr>
        <w:pStyle w:val="Normal"/>
        <w:ind w:righ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38:00Z</dcterms:created>
  <dc:creator>os1</dc:creator>
  <dc:description/>
  <cp:keywords/>
  <dc:language>en-US</dc:language>
  <cp:lastModifiedBy>GDPR</cp:lastModifiedBy>
  <dcterms:modified xsi:type="dcterms:W3CDTF">2018-06-29T11:24:00Z</dcterms:modified>
  <cp:revision>6</cp:revision>
  <dc:subject/>
  <dc:title/>
</cp:coreProperties>
</file>