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75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u w:val="single"/>
        </w:rPr>
        <w:t>Отчет за 20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г. на Програмата за опазване на околната среда на Община Свищов (Приета с Решение № 389/31.03.2005 г., Прот. № 3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</w:rPr>
        <w:t xml:space="preserve"> на Общински съвет – Свищов) и Отчет за 2012 г. на Програма за намаляване нивата на замърсяване и достигане на установените норми за вредни вещества в атмосферния въздух на гр. Свищов 2011 – 2014 г. (Приета с Решение № 243/28.06.2012 г. , Прот. № 1</w:t>
      </w:r>
      <w:r>
        <w:rPr>
          <w:sz w:val="26"/>
          <w:szCs w:val="26"/>
          <w:u w:val="single"/>
          <w:lang w:val="ru-RU"/>
        </w:rPr>
        <w:t xml:space="preserve">6 </w:t>
      </w:r>
      <w:r>
        <w:rPr>
          <w:sz w:val="26"/>
          <w:szCs w:val="26"/>
          <w:u w:val="single"/>
        </w:rPr>
        <w:t>на Общински съвет – Свищов)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На основание чл. 21, ал. 1, т. 24</w:t>
      </w:r>
      <w:r>
        <w:rPr>
          <w:sz w:val="26"/>
          <w:szCs w:val="26"/>
          <w:lang w:val="ru-RU"/>
        </w:rPr>
        <w:t xml:space="preserve"> и а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от Закона за местното самоуправление и местната администрация (ЗМСМА), чл. 79, ал. 5 от Закона за опазване на околната среда (ЗООС) и предложение с Вх. № 1087/15.03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ема Отчет за 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на Програмата за опазване на околната среда на Община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ема Отчет за 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на Програма за намаляване нивата на замърсяване и достигане на установените норми за вредни вещества в атмосферния въздух на гр. Свищов 2011 – 2014 год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ъгласно чл. 79, ал. 5 от Закона за опазване на околната среда (ЗООС), Кметът на Общината ежегодно внася в Общинския съвет Отчет за изпълнението на Програмата за околна среда и Отчет за изпълнението на Програмата за намаляване нивата на замърсяване и достигане на установените норми за вредни вещества в атмосферния въздух на гр. Свищов 2011 – 2014 г. Отчетите се представят за информация в РИОСВ Велико Търново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17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>Гласували „За” – 15, „Против” – няма и „Въздържали се” – 2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/>
      </w:pPr>
      <w:r>
        <w:rPr>
          <w:sz w:val="26"/>
          <w:szCs w:val="26"/>
          <w:lang w:val="bg-BG"/>
        </w:rPr>
        <w:t>ПРЕДСЕДАТЕЛ НА ОбС: ……….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260" w:right="566" w:gutter="0" w:header="0" w:top="18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InternetLink">
    <w:name w:val="Hyperlink"/>
    <w:rPr>
      <w:b/>
      <w:bCs/>
      <w:color w:val="0099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6:00Z</dcterms:created>
  <dc:creator>Lusy</dc:creator>
  <dc:description/>
  <cp:keywords/>
  <dc:language>en-US</dc:language>
  <cp:lastModifiedBy>GDPR</cp:lastModifiedBy>
  <dcterms:modified xsi:type="dcterms:W3CDTF">2018-06-11T08:03:00Z</dcterms:modified>
  <cp:revision>7</cp:revision>
  <dc:subject/>
  <dc:title>ОБЩИНСКИ СЪВЕТ – СВИЩОВ</dc:title>
</cp:coreProperties>
</file>