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2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520" w:hanging="1800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едоставяне и актуализиране ползването на мери и пасища в землищата на община Свищов</w:t>
      </w:r>
    </w:p>
    <w:p>
      <w:pPr>
        <w:pStyle w:val="Normal"/>
        <w:ind w:left="2160" w:hanging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, чл. 8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ал. 2 и ал. 3 от Наредбата за реда за придобиване, управление и разпореждане със собствеността на Община Свищов (НРПУРСОС) и във връзка с предложение с Вх. № 274/13.02.2012 г. от С. Б. – Кмет на Община Свищов, Общински съвет – Свищ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 Одобрява списък с размера и местоположението на мерите и пасищата за общо и индивидуално ползване в зависимост от броя и вида на отглежданите пасищни животни на територията на съответното землище. /Приложения от 1 до 15/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 Определя следните задължения на общината и ползвателите за поддържането на мерите и пасища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І</w:t>
      </w:r>
      <w:r>
        <w:rPr>
          <w:i/>
          <w:sz w:val="28"/>
          <w:szCs w:val="28"/>
        </w:rPr>
        <w:t>. Задължения на Общин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Да осигури безпрепятствено ползване на предоставените общински мери и пасища за общо и за индивидуално ползване от земеделските стопани или техните сдружения за извеждане на паша, притежаваните от тях животни;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 За общо ползване на общинските пасища и мери, кметът /кметски наместник/ на населеното място уведомява всички жители отглеждащи животни за лична консумация, че са определени конкретни имоти, в които ще пасат животните им. Писменно уведомява пастирите на стадата в кои имоти ще извършват пашата на общите стада. Кмета на населеното място обявява Решението на Общинския съвет на подходящи места в сградата на кметствот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ІІ</w:t>
      </w:r>
      <w:r>
        <w:rPr>
          <w:i/>
          <w:sz w:val="28"/>
          <w:szCs w:val="28"/>
        </w:rPr>
        <w:t>. Задължения на ползвателите: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 За индивидуално ползване на общинските </w:t>
      </w:r>
      <w:r>
        <w:rPr>
          <w:sz w:val="28"/>
          <w:szCs w:val="28"/>
        </w:rPr>
        <w:t>мери и пасища</w:t>
      </w:r>
      <w:r>
        <w:rPr>
          <w:sz w:val="28"/>
          <w:szCs w:val="28"/>
          <w:lang w:val="ru-RU"/>
        </w:rPr>
        <w:t>, земеделските производители-животновъди, трябва да спазват Националните стандарти 4.1 и 4.2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Да се осигури минимално ниво на поддръжка и да се избегне влошаването на естествените местообитания, като не се допускат преизпасване на пасищата и мерите от животни над допустимия минимум на хектар;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Да се избягва навлизането/израстването на нежелана растителност;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Поддържане на полуестествените тревни площи чрез традиционни земеделски практики /паша и/или косене/;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 Повърхностно подобряване на терена като почистване от камъни, храсти, вредни плевели и др., подравняване на площта от мравуняци, къртичини и коловози;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 Да не се променя предназначението им и да не се разорават. Да не се използват за неземеделски нужди;</w:t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 Да не се допуска замърсяване с битови, строителни, производствени, опасни и други отпадъци;</w:t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 Да не се пали растителност в мерите и пасищата;</w:t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 При необходимост да се извършва пръскане с препарати за обезпаразитяване и наторяване.</w:t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 Годишна цена за индивидуално ползване на мерите и пасищата общинска собственост за 2012 г. се определя в размер на 2,00 /два/ лева на декар и се заплаща към датата на сключване на договора. </w:t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 Упълномощава Кмета на Общината, кметовете на кметства и кметските наместници да сключат договори за индивидуално ползване на мерите и пасища в съответните землищ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>: Настоящото предложение е изготвено в съответствие с изискванията за приемане на годишен план за паша и даване съгласие за предоставяне на мерите и пасищата за общо и индивидуално ползване на територията на Общината съгласно чл. 37о и във връзка с чл. 37и, ал. 4 от Закона за собствеността и ползването на земеделските зем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540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/С. Г./</w:t>
      </w:r>
    </w:p>
    <w:p>
      <w:pPr>
        <w:pStyle w:val="Normal"/>
        <w:ind w:left="342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left="4680" w:hanging="0"/>
    </w:pPr>
    <w:rPr>
      <w:b/>
      <w:sz w:val="28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9:00Z</dcterms:created>
  <dc:creator>os</dc:creator>
  <dc:description/>
  <cp:keywords/>
  <dc:language>en-US</dc:language>
  <cp:lastModifiedBy>GDPR</cp:lastModifiedBy>
  <dcterms:modified xsi:type="dcterms:W3CDTF">2018-06-08T06:04:00Z</dcterms:modified>
  <cp:revision>5</cp:revision>
  <dc:subject/>
  <dc:title>ОБЩИНСКИ СЪВЕТ – СВИЩОВ</dc:title>
</cp:coreProperties>
</file>