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30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7.09.2012 г., Прот. № 20</w:t>
      </w:r>
    </w:p>
    <w:p>
      <w:pPr>
        <w:pStyle w:val="Normal"/>
        <w:widowControl w:val="false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15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Н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Т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Н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728/19.09.2012 г. от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 </w:t>
      </w: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 xml:space="preserve"> (седемдесет)  лева от Общинска дейност 122 “Общинска администрация”, § 4214 “Обезщетения и помощи по решение  на Общински съвет” на 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необходими за консултация и лечение на дъщеря й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в Национална Кардиологична Болница, Клиника по детски болести и детска кардиология гр. Соф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Тежко социално положение и лошо здравословно състояние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 участват 20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>Гласували „За” – 20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AU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4:00Z</dcterms:created>
  <dc:creator>os1</dc:creator>
  <dc:description/>
  <cp:keywords/>
  <dc:language>en-US</dc:language>
  <cp:lastModifiedBy>GDPR</cp:lastModifiedBy>
  <dcterms:modified xsi:type="dcterms:W3CDTF">2018-06-25T09:46:00Z</dcterms:modified>
  <cp:revision>4</cp:revision>
  <dc:subject/>
  <dc:title>ОБЩИНСКИ СЪВЕТ – СВИЩОВ</dc:title>
</cp:coreProperties>
</file>