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410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, Прот.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right="-828" w:hanging="1773"/>
        <w:jc w:val="both"/>
        <w:rPr>
          <w:sz w:val="26"/>
          <w:szCs w:val="26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Отпускане на еднократна парична помощ на С. Ф. М.</w:t>
      </w:r>
    </w:p>
    <w:p>
      <w:pPr>
        <w:pStyle w:val="Normal"/>
        <w:ind w:left="2340" w:right="-828" w:hanging="1773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</w:t>
      </w: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</w:rPr>
        <w:t>Вх. № 924/17.12.2012 г. от С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Ф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 становище от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Директор на Дирекция „Социално подпомагане” с Вх. № 935/27.12.  2012 г., Общински съвет – Свищов,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  Е  Ш  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/>
          <w:i/>
          <w:color w:val="000000"/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>Одобрява отпускането на еднократна парична помощ в размер на 100 (сто)  лева от Общинска дейност 122 “Общинска администрация”, § 4214 “Обезщетения и помощи по решение на Общински съвет” на С. Ф. М., необходими за закупуване на медикаменти и лечение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отиви:</w:t>
      </w:r>
      <w:r>
        <w:rPr>
          <w:sz w:val="26"/>
          <w:szCs w:val="26"/>
          <w:lang w:val="bg-BG"/>
        </w:rPr>
        <w:t xml:space="preserve"> С. М. е безработен и с 50 % намалена работоспособ-ност. Нуждае се от лечение след остро възпалително заболяване. </w:t>
      </w:r>
      <w:r>
        <w:rPr>
          <w:sz w:val="26"/>
          <w:szCs w:val="26"/>
        </w:rPr>
        <w:t xml:space="preserve">Има придружаващи заболявания и се нуждае от финансова помощ за покриване на  разходите, свързани с неговото лечение и </w:t>
      </w:r>
      <w:r>
        <w:rPr>
          <w:sz w:val="26"/>
          <w:szCs w:val="26"/>
          <w:lang w:val="bg-BG"/>
        </w:rPr>
        <w:t>поддържане на здравословното му състояние</w:t>
      </w:r>
      <w:r>
        <w:rPr>
          <w:sz w:val="26"/>
          <w:szCs w:val="26"/>
        </w:rPr>
        <w:t>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 xml:space="preserve">В гласуването участват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 xml:space="preserve">Гласували “За” –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  <w:lang w:val="bg-BG"/>
        </w:rPr>
        <w:t>, “Против” –  няма и “Въздържали се” – няма.</w:t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3:00Z</dcterms:created>
  <dc:creator>Lusy</dc:creator>
  <dc:description/>
  <cp:keywords/>
  <dc:language>en-US</dc:language>
  <cp:lastModifiedBy>GDPR</cp:lastModifiedBy>
  <dcterms:modified xsi:type="dcterms:W3CDTF">2018-06-11T06:52:00Z</dcterms:modified>
  <cp:revision>5</cp:revision>
  <dc:subject/>
  <dc:title>ОБЩИНСКИ СЪВЕТ – СВИЩОВ</dc:title>
</cp:coreProperties>
</file>